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16449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дозволів на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Розглянувши звернення замовників, передпроектні роботи, детальні плани території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згідно з додатком у наданні дозволів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Управлінню містобудування,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24T12:58:00Z</dcterms:modified>
  <cp:revision>3</cp:revision>
  <dc:subject/>
  <dc:title>           </dc:title>
</cp:coreProperties>
</file>