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right="-156" w:firstLine="12600"/>
        <w:rPr/>
      </w:pPr>
      <w:hyperlink r:id="rId2">
        <w:r>
          <w:rPr>
            <w:rStyle w:val="InternetLink"/>
            <w:i/>
          </w:rPr>
          <w:t>Додаток</w:t>
        </w:r>
      </w:hyperlink>
      <w:r>
        <w:rPr/>
        <w:t xml:space="preserve">           </w:t>
      </w:r>
    </w:p>
    <w:p>
      <w:pPr>
        <w:pStyle w:val="Normal"/>
        <w:ind w:firstLine="12600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ind w:firstLine="12600"/>
        <w:rPr>
          <w:i/>
          <w:i/>
          <w:lang w:val="uk-UA"/>
        </w:rPr>
      </w:pPr>
      <w:r>
        <w:rPr>
          <w:i/>
          <w:lang w:val="uk-UA"/>
        </w:rPr>
        <w:t>23.05.2018 №2732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в наданні земельних ділянок у власність та користування</w:t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84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2977"/>
        <w:gridCol w:w="1134"/>
        <w:gridCol w:w="1701"/>
        <w:gridCol w:w="4536"/>
      </w:tblGrid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uk-UA"/>
              </w:rPr>
              <w:t xml:space="preserve">господарю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3"/>
                <w:szCs w:val="23"/>
              </w:rPr>
              <w:t>Цільове використа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Форм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Підстави відмови </w:t>
            </w:r>
            <w:r>
              <w:rPr>
                <w:b/>
                <w:i/>
                <w:sz w:val="23"/>
                <w:szCs w:val="23"/>
              </w:rPr>
              <w:t>в</w:t>
            </w:r>
            <w:r>
              <w:rPr>
                <w:b/>
                <w:i/>
                <w:sz w:val="23"/>
                <w:szCs w:val="23"/>
                <w:lang w:val="uk-UA"/>
              </w:rPr>
              <w:t xml:space="preserve"> наданні адміністративної послуги</w:t>
            </w:r>
          </w:p>
        </w:tc>
      </w:tr>
      <w:tr>
        <w:trPr>
          <w:trHeight w:val="20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яш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1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firstLine="11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ежитлової </w:t>
            </w:r>
          </w:p>
          <w:p>
            <w:pPr>
              <w:pStyle w:val="Heading1"/>
              <w:ind w:right="-108" w:firstLine="11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дівлі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/>
              <w:t xml:space="preserve">мкр-н </w:t>
            </w:r>
            <w:r>
              <w:rPr>
                <w:lang w:val="uk-UA"/>
              </w:rPr>
              <w:t xml:space="preserve">4-й </w:t>
            </w:r>
            <w:r>
              <w:rPr/>
              <w:t>Зарічний</w:t>
            </w:r>
            <w:r>
              <w:rPr>
                <w:lang w:val="uk-UA"/>
              </w:rPr>
              <w:t>, 21ж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2: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3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не</w:t>
            </w:r>
          </w:p>
          <w:p>
            <w:pPr>
              <w:pStyle w:val="Normal"/>
              <w:ind w:left="-70" w:right="-7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Невідповідність адреси та цільового використання земельної  ділянки  у  витягах  з  Державного      реєстру речових прав на нерухоме майно про реєстрацію права власності від 13.12.2017 №107455046, 05.12.2017   №106309190  адресі та  цільовому  використанню  земельної   ділянки,  зазначеним у витягу   з   Державного  земельного кадастру  про       земельну  ділянку від 13.12.2017  №НВ-1205599782017.</w:t>
            </w:r>
          </w:p>
          <w:p>
            <w:pPr>
              <w:pStyle w:val="Normal"/>
              <w:ind w:left="-68" w:right="-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На земельній ділянці розташована нежитлова будівля торговельного об’єкта, власник якої не відомий</w:t>
            </w:r>
          </w:p>
          <w:p>
            <w:pPr>
              <w:pStyle w:val="Normal"/>
              <w:ind w:left="-68" w:right="-6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Громадяни Ласько Алла Олександрівна,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Ласько Анатолій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житлового будинку, господарських буді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вель і споруд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(присадибна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Центрально-Міський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район,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вул. Халтуріна, 51,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8:654: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а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ласні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 враховані вимоги рішення Криворізької міської   ради   від 25.10.2017 №2155   "Про  відмову  гр.   Ласько А.О. та гр.  Лаську А.О. у наданні земельної ділянки у власність для будівництва та обслуговування житлового будинку, господарських будівель і споруд (присадибна ділянка)", 28.02.2018 №</w:t>
            </w:r>
            <w:r>
              <w:rPr>
                <w:color w:val="000000"/>
                <w:lang w:val="uk-UA"/>
              </w:rPr>
              <w:t xml:space="preserve">2504 "Про відмову в наданні </w:t>
            </w:r>
            <w:r>
              <w:rPr>
                <w:color w:val="000000"/>
                <w:spacing w:val="-4"/>
                <w:lang w:val="uk-UA"/>
              </w:rPr>
              <w:t>у власність та користування</w:t>
            </w:r>
            <w:r>
              <w:rPr>
                <w:color w:val="000000"/>
                <w:lang w:val="uk-UA"/>
              </w:rPr>
              <w:t xml:space="preserve"> земельних ділянок"</w:t>
            </w:r>
            <w:r>
              <w:rPr>
                <w:lang w:val="uk-UA"/>
              </w:rPr>
              <w:t xml:space="preserve"> і листа Криворізької міської ради від 14.03.2018 №7/18-747, а саме: акт приймання-передачі межових знаків на  зберігання не погоджений   сусідніми   землекористувачами   (відсутнє  погодження межі земельної ділянки від точки В до точки Г)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 Кулінко Дмитро Миколайович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лінко Вікторі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янтинів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ібас Катерина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имоф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житлового будинку, господарських буді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вель і споруд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присадибна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ригорія Шишка, 11,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11000000:08:015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а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гідно  зі стст. 47, 227, 242 Цивільного кодексу Української РСР, що діяв на момент укладання </w:t>
            </w:r>
            <w:r>
              <w:rPr>
                <w:color w:val="000000"/>
                <w:lang w:val="uk-UA"/>
              </w:rPr>
              <w:t xml:space="preserve"> договору міни квартири, посвідченого Придніпровською Товарною Біржею від  26.09.1997  №514/н/97, </w:t>
            </w:r>
            <w:r>
              <w:rPr>
                <w:lang w:val="uk-UA"/>
              </w:rPr>
              <w:t>договір куплі-продажу жилого будинку мав бути нотаріально посвідчений.</w:t>
            </w:r>
          </w:p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Відповідно до ст. 220 Цивільного кодексу України в разі недодержання сторонами вимоги закону про нотаріальне посвідчення договору, такий договір є нікчемним, але суд може визнати його дійсни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Згідно з реєстраційним  посвідченням Криворізького бюро технічної інвентаризації від 24.10.1997  громадяни </w:t>
            </w:r>
            <w:r>
              <w:rPr>
                <w:color w:val="000000"/>
                <w:lang w:val="uk-UA"/>
              </w:rPr>
              <w:t xml:space="preserve"> Кулінко Дмитро Миколайович, Кулінко Вікторія Костянтинівна,Дрібас Катерина Тимофіївна набули право особистої власності на підставі договору міни квартири, посвідченого Придніпровською Товарною Біржею 26.09.1997  за №514/н/97 (</w:t>
            </w:r>
            <w:r>
              <w:rPr>
                <w:lang w:val="uk-UA"/>
              </w:rPr>
              <w:t>записаний у реєстраційній книзі №183, сторінка 105, запис №39405)</w:t>
            </w:r>
          </w:p>
        </w:tc>
      </w:tr>
      <w:tr>
        <w:trPr>
          <w:trHeight w:val="19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омадянка Курганова Марія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житлового будинку, господарських буді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вель і спору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Цементників, 4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004: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а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власні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both"/>
              <w:rPr/>
            </w:pPr>
            <w:r>
              <w:rPr/>
              <w:t>1. Технічна документація із землеустрою щодо встановлення (відновлення) меж земельної ділянки в натурі (на місцевості)  не відповідає вимогам статті 55 Закону України "Про землеустрій</w:t>
            </w:r>
            <w:r>
              <w:rPr>
                <w:color w:val="000000"/>
              </w:rPr>
              <w:t>" та  Наказу Державного комітету  України  із  земельних ресурсів від  18 травня 2010  року №376 "Про  затвердження   Інструкції   про встановлення (відновлення) меж земельних ділянок в натурі (на місцевості) та їх закріплення межовими знаками", а саме: акт приймання-передачі межових знаків на зберігання не погоджений суміжнім землекористувачем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trHeight w:val="2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both"/>
              <w:rPr/>
            </w:pPr>
            <w:r>
              <w:rPr/>
              <w:t>2. Наявна невідповідність даних про суміжних  землекористувачів у  витязі  з  Державного земельного кадастру від 27.04.2018 НВ-1206078682018 даним про суміжних землекористувачів у технічній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31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 Казидуб Іван Федорович та     Казидуб Ніна            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житлового будинку, господарських буді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вель і споруд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партака, 1-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70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а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власні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both"/>
              <w:rPr/>
            </w:pPr>
            <w:r>
              <w:rPr>
                <w:color w:val="000000"/>
              </w:rPr>
              <w:t>1. Не враховано вимоги рішення Криворізької міської ради від 25.10.2017  №2154 "</w:t>
            </w:r>
            <w:r>
              <w:rPr/>
              <w:t>Про відмову     гр. Казидубу І.Ф. та       гр. Казидуб Н.Ф. в наданні земельної ділянки у власність для будівництва та обслуговування житлового будинку, господарських будівель і споруд (присадибна ділянка)".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/>
              <w:t>2.  Технічна документація із землеустрою щодо встановлення (відновлення) меж земельної ділянки в натурі (на місцевості) не відповідає вимогам статті 55 Закону України "Про землеустрій</w:t>
            </w:r>
            <w:r>
              <w:rPr>
                <w:color w:val="000000"/>
              </w:rPr>
              <w:t xml:space="preserve">" та Наказу Державного комітету України із земельних ресурсів від 18 травня 2010 року №376 "Про затвердження Інструкції про встановлення (відновлення) меж земельних ділянок в натурі (на місцевості) та їх закріплення  межовими  знаками" ,  а  </w:t>
            </w:r>
            <w:r>
              <w:rPr/>
              <w:t>саме: акт приймання-передачі межових знаків на зберігання не погоджений суміжнім землекористувачем (відсутнє погодження межі від точки В до точки Г земельної ділянки).</w:t>
            </w:r>
          </w:p>
          <w:p>
            <w:pPr>
              <w:pStyle w:val="Tj"/>
              <w:spacing w:before="0" w:after="0"/>
              <w:jc w:val="both"/>
              <w:rPr>
                <w:color w:val="000000"/>
              </w:rPr>
            </w:pPr>
            <w:r>
              <w:rPr/>
              <w:t>3. Наявна  невідповідність  адреси  земельної   ділянки   у   витязі  з   Державного земельного кадастру від 12.09.2017 №НВ-1205225272017 з адресою земельної  ділянки  в  технічній  документації  із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trHeight w:val="31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4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both"/>
              <w:rPr/>
            </w:pPr>
            <w:r>
              <w:rPr/>
              <w:t>землеустрою щодо встановлення (відновлення) меж земельної ділянки в натурі (на місцевості) та у свідоцтві про право власності на житло від 28.10.1998 №1438.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/>
              <w:t>4. Відповідно до свідоцтва про право власності на житло від 28.10.1998 №1438 квартира, розташована за   адресою:    вул. Спартака, 1/2, належить на праві спільної сумісної власності громадянам Казидубу Івану Федоровичу, Казидуб Ніні Василівні та Казидубу Владиславу Івановичу, а  технічна документація із землеустрою щодо встановлення (відновлення) меж земельної ділянки в натурі (на місцевості) розроблена тільки на громадян Казидуба Івана Федоровича та Казидуб Ніну Василівну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hanging="0"/>
        <w:rPr>
          <w:i/>
          <w:i/>
          <w:color w:val="4F81BD"/>
          <w:sz w:val="28"/>
          <w:szCs w:val="28"/>
          <w:lang w:val="uk-UA"/>
        </w:rPr>
      </w:pPr>
      <w:r>
        <w:rPr>
          <w:i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i/>
          <w:i/>
          <w:color w:val="4F81BD"/>
          <w:sz w:val="28"/>
          <w:szCs w:val="28"/>
          <w:lang w:val="uk-UA"/>
        </w:rPr>
      </w:pPr>
      <w:r>
        <w:rPr>
          <w:i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i/>
          <w:i/>
          <w:color w:val="4F81BD"/>
          <w:sz w:val="28"/>
          <w:szCs w:val="28"/>
          <w:lang w:val="uk-UA"/>
        </w:rPr>
      </w:pPr>
      <w:r>
        <w:rPr>
          <w:i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   С.Маляренко 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851" w:gutter="0" w:header="566" w:top="62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b/>
      <w:i/>
      <w:sz w:val="28"/>
    </w:rPr>
  </w:style>
  <w:style w:type="character" w:styleId="4">
    <w:name w:val=" Знак Знак4"/>
    <w:qFormat/>
    <w:rPr>
      <w:bCs/>
      <w:iCs/>
      <w:sz w:val="22"/>
      <w:szCs w:val="22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8:00Z</dcterms:created>
  <dc:creator>ground215-2</dc:creator>
  <dc:description/>
  <cp:keywords/>
  <dc:language>en-US</dc:language>
  <cp:lastModifiedBy>zagalny340</cp:lastModifiedBy>
  <cp:lastPrinted>2018-05-15T15:46:00Z</cp:lastPrinted>
  <dcterms:modified xsi:type="dcterms:W3CDTF">2018-05-24T12:39:00Z</dcterms:modified>
  <cp:revision>213</cp:revision>
  <dc:subject/>
  <dc:title>Додаток 4</dc:title>
</cp:coreProperties>
</file>