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8449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у власність і користування            земельних ділянок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 відповідно до                стст. 12, 118, 120, 122, 198 Земельного кодексу України, Цивільного кодексу України, Законів України "Про землеустрій",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</w:rPr>
        <w:t>"Про Державний</w:t>
      </w:r>
      <w:r>
        <w:rPr>
          <w:i w:val="false"/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/>
          <w:b/>
          <w:i w:val="false"/>
          <w:i w:val="false"/>
          <w:spacing w:val="-4"/>
        </w:rPr>
      </w:pPr>
      <w:r>
        <w:rPr>
          <w:b/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2. Громадянам Ласько Аллі Олександрівні, Лаську Анатолію Олександровичу, Кургановій  Марії Іванівні, Казидубу Івану Федоровичу, Казидуб Ніні Василівні рекомендувати звернутися до виконкомів районних у місті рад для погодження меж земельних ділянок, зазначених у додатк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3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2:38:00Z</dcterms:modified>
  <cp:revision>3</cp:revision>
  <dc:subject/>
  <dc:title>           </dc:title>
</cp:coreProperties>
</file>