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31516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8.2017 №1959 «Про Департамент адміністративних послуг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З метою упорядкування надання адміністративних, інших публічних послуг мешканцям територіальної громади міста Кривого Рогу, ураховуючи розширення повноважень органів місцевого самоврядування у цій сфері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Унести зміни до рішення міської ради від 30.08.2017 №1959 </w:t>
      </w:r>
      <w:r>
        <w:rPr>
          <w:szCs w:val="28"/>
        </w:rPr>
        <w:t>«Про Департамент адміністративних послуг виконкому Криворізької міської ради», а саме: в</w:t>
      </w:r>
      <w:r>
        <w:rPr>
          <w:rFonts w:eastAsia="Calibri"/>
          <w:szCs w:val="28"/>
          <w:lang w:eastAsia="en-US"/>
        </w:rPr>
        <w:t>икласти Положення про Департамент адміністративних послуг виконкому Криворізької міської ради в новій редакції (додаток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Департаменту адміністративних послуг виконкому Криворізької міської ради організаційно забезпечити проведення реєстраційних дій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right="-1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4T13:39:00Z</dcterms:modified>
  <cp:revision>3</cp:revision>
  <dc:subject/>
  <dc:title>           </dc:title>
</cp:coreProperties>
</file>