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19641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rFonts w:ascii="MS Sans Serif;Times New Roman" w:hAnsi="MS Sans Serif;Times New Roman" w:eastAsia="Calibri" w:cs="MS Sans Serif;Times New Roman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Про внесення змін до рішення міської ради від 09.10.2017 №2040 «Про затвердження переліку адміністративних, інших публічних послуг, що надаються через Центр адміністративних послуг «Віза», у новій редакції та визнання таким, що втратило чинність, рішення міської  ради  від  23.11.2016  №1083 «Про розширення переліку адміністративних послуг, спрощення процедур реєстрації/зняття  з реєстрації  місця проживання осіб у органах місцевого самоврядування Кривого Рогу»</w:t>
      </w:r>
    </w:p>
    <w:p>
      <w:pPr>
        <w:pStyle w:val="Normal"/>
        <w:spacing w:lineRule="auto" w:line="276"/>
        <w:ind w:firstLine="426"/>
        <w:rPr>
          <w:rFonts w:ascii="MS Sans Serif;Times New Roman" w:hAnsi="MS Sans Serif;Times New Roman" w:eastAsia="Calibri" w:cs="MS Sans Serif;Times New Roman"/>
          <w:sz w:val="16"/>
          <w:szCs w:val="16"/>
        </w:rPr>
      </w:pPr>
      <w:r>
        <w:rPr>
          <w:rFonts w:eastAsia="Calibri"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spacing w:lineRule="auto" w:line="276"/>
        <w:ind w:firstLine="426"/>
        <w:rPr>
          <w:rFonts w:ascii="MS Sans Serif;Times New Roman" w:hAnsi="MS Sans Serif;Times New Roman" w:eastAsia="Calibri" w:cs="MS Sans Serif;Times New Roman"/>
          <w:sz w:val="16"/>
          <w:szCs w:val="16"/>
        </w:rPr>
      </w:pPr>
      <w:r>
        <w:rPr>
          <w:rFonts w:eastAsia="Calibri"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Відповідно до Закону України «Про адміністративні послуги»; </w:t>
      </w:r>
      <w:r>
        <w:rPr>
          <w:rFonts w:eastAsia="Calibri"/>
          <w:color w:val="000000"/>
          <w:szCs w:val="28"/>
          <w:lang w:eastAsia="en-US"/>
        </w:rPr>
        <w:t>урахо</w:t>
      </w:r>
      <w:r>
        <w:rPr>
          <w:rFonts w:eastAsia="Calibri"/>
          <w:szCs w:val="28"/>
          <w:lang w:eastAsia="en-US"/>
        </w:rPr>
        <w:t xml:space="preserve">вуючи пропозиції управління благоустрою та житлової політики виконкому Криворізької міської ради;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з метою створення сприятливих умов для мешканців, суб’єктів господарювання, забезпечення відкритості, прозорості при наданні адміністративних, інших публічних послуг, протидії виникненню корупційних ризиків; керуючись Законом України </w:t>
      </w:r>
      <w:r>
        <w:rPr>
          <w:rFonts w:eastAsia="Calibri"/>
          <w:szCs w:val="28"/>
          <w:lang w:eastAsia="en-US"/>
        </w:rPr>
        <w:t>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 Унести зміни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, зі змінами, а саме: у переліку адміністративних, інших публічних послуг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1 викласти в новій редакції послуги №№39, 46, 53, 110 – 114, 179, 208, 220 – 223, 260 (додаток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унести зміни до послуг, що надаються «одним пакетом» за життєвими ситуаці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1 №228, а саме: замінити назву послуги за кодом 81-03 з «Призначення допомоги при народженні дитини»» на «Оформлення допомоги при народженні дитини»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2.2  №228,  а саме: замінити назву суб’єкта надання послуги з кодом                81-05 з «Комітет (відділ) у справах сім'ї та молоді виконкомів районних у місті рад» на «</w:t>
      </w:r>
      <w:r>
        <w:rPr>
          <w:color w:val="000000"/>
          <w:szCs w:val="28"/>
          <w:lang w:eastAsia="uk-UA"/>
        </w:rPr>
        <w:t>Головне управління Державної міграційної служби України у Дніпропетровській області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2.3  №233,  а саме: замінити назву суб’єкта надання послуги з кодом 86-03 з «Криворізькі об’єднані управління пенсійного фонду України у Дніпропетровській області» на «</w:t>
      </w:r>
      <w:r>
        <w:rPr>
          <w:color w:val="000000"/>
          <w:szCs w:val="28"/>
          <w:lang w:eastAsia="uk-UA"/>
        </w:rPr>
        <w:t>Головне управління Пенсійного фонду України в Дніпропетровській області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виключити  послуги  №№86, 209, 249, 261, 262, а  послуги №№ 87 – 263 попередньої редакції вважати послугами №№86 – 258 відповідн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 доповнити послугу №78 (додаток), а послуги №№78 – 258 попередньої редакції вважати послугами №№79 – 259 відповід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 xml:space="preserve">2. Контроль за виконанням рішення покласти на постійну комісію міської ради з питань регуляторної політики та підприємництва, координацію роботи – </w:t>
      </w:r>
      <w:r>
        <w:rPr>
          <w:rFonts w:eastAsia="Calibri"/>
          <w:spacing w:val="-2"/>
          <w:szCs w:val="28"/>
          <w:lang w:eastAsia="en-US"/>
        </w:rPr>
        <w:t xml:space="preserve">на заступника міського голови  </w:t>
      </w:r>
      <w:r>
        <w:rPr>
          <w:rFonts w:eastAsia="Calibri"/>
          <w:szCs w:val="28"/>
          <w:lang w:eastAsia="en-US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557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4T13:33:00Z</dcterms:modified>
  <cp:revision>3</cp:revision>
  <dc:subject/>
  <dc:title>           </dc:title>
</cp:coreProperties>
</file>