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3.05.2018 №2729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пак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тендаля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31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лавська Оле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марська, 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461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9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тун Євген Геннад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бинська, 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91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мата Євген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авидова, 2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03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чнєва Ал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тьківщини, 1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76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ілявський Сергій Євг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ернарда Шоу, 4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78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роцька Любов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верлівськ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74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2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8-05-15T14:06:00Z</cp:lastPrinted>
  <dcterms:modified xsi:type="dcterms:W3CDTF">2018-05-30T10:57:00Z</dcterms:modified>
  <cp:revision>1344</cp:revision>
  <dc:subject/>
  <dc:title>Додаток 4</dc:title>
</cp:coreProperties>
</file>