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firstLine="702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276"/>
      </w:tblGrid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котіна  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Меркулова, 2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5: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40</cp:lastModifiedBy>
  <cp:lastPrinted>2018-05-11T13:52:00Z</cp:lastPrinted>
  <dcterms:modified xsi:type="dcterms:W3CDTF">2018-05-24T12:18:00Z</dcterms:modified>
  <cp:revision>163</cp:revision>
  <dc:subject/>
  <dc:title>Додаток 4</dc:title>
</cp:coreProperties>
</file>