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firstLine="684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684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янський Віталій Віта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исарев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23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0,0619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тоненко Таїс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Алексєєва, 9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19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6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хонєва Ан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ляб'єв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54: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енко Сергій Пав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Юрчак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23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куш Віра Пет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конди, 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56:0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йбер Ігор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наса Феденк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91: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40</cp:lastModifiedBy>
  <cp:lastPrinted>2018-05-08T09:01:00Z</cp:lastPrinted>
  <dcterms:modified xsi:type="dcterms:W3CDTF">2018-05-24T12:16:00Z</dcterms:modified>
  <cp:revision>805</cp:revision>
  <dc:subject/>
  <dc:title>Додаток 4</dc:title>
</cp:coreProperties>
</file>