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іч Сергій Васи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Юності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5: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чевська Оксана Серг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Цілинна, 3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92: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40</cp:lastModifiedBy>
  <cp:lastPrinted>2018-04-17T15:34:00Z</cp:lastPrinted>
  <dcterms:modified xsi:type="dcterms:W3CDTF">2018-05-24T12:16:00Z</dcterms:modified>
  <cp:revision>53</cp:revision>
  <dc:subject/>
  <dc:title>Додаток 4</dc:title>
</cp:coreProperties>
</file>