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5352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внесення змін до рішення міської ради від 21.12.2016 №1183 «Про затвердження комплексної програми                   підтримки у 2017 - 2019 роках у м. Кривому Розі учасників               антитерористичної операції на сході України, членів їх сімей              і сімей загиблих у ході її               проведення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 xml:space="preserve">З метою соціальної підтримки окремих категорій мешканців міста; відповідно до Указу Президента України від 30 квітня 2018 року №116/2018 </w:t>
      </w:r>
      <w:r>
        <w:rPr>
          <w:szCs w:val="28"/>
        </w:rPr>
        <w:t>«Про рішення Ради національної безпеки і оборони України від 30 квітня 2018 року</w:t>
      </w:r>
      <w:r>
        <w:rPr>
          <w:spacing w:val="-2"/>
          <w:szCs w:val="28"/>
        </w:rPr>
        <w:t xml:space="preserve"> «Про широкомасштабну антитерористичну операцію в Донецькій та Луганській областях»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Cs w:val="28"/>
        </w:rPr>
      </w:pPr>
      <w:r>
        <w:rPr>
          <w:spacing w:val="-2"/>
          <w:szCs w:val="28"/>
        </w:rPr>
        <w:t xml:space="preserve">Унести зміни до рішення міської ради від 21.12.2016 №1183 «Про затвердження комплексної програми підтримки у 2017 – 2019 роках у                           м. Кривому Розі учасників антитерористичної операції на сході України, членів їх сімей і сімей загиблих у ході її проведення», зі змінами, а саме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pacing w:val="-2"/>
          <w:szCs w:val="28"/>
        </w:rPr>
        <w:t>1.1</w:t>
      </w:r>
      <w:r>
        <w:rPr>
          <w:i/>
          <w:szCs w:val="28"/>
        </w:rPr>
        <w:t xml:space="preserve"> </w:t>
      </w:r>
      <w:r>
        <w:rPr>
          <w:szCs w:val="28"/>
        </w:rPr>
        <w:t>викласти в новій редакції:</w:t>
      </w:r>
    </w:p>
    <w:p>
      <w:pPr>
        <w:pStyle w:val="Heading3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 у назві та тексті рішення назву комплексної програми «Комплексна програма підтримки у 2017 – 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.2 преамбулу рішення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«З метою захисту та соціальної підтримки учасників антитерористичної операції на сході України й операції об’єднаних сил у Донецькій і Луганській областях, та членів їх сімей і сімей загиблих</w:t>
      </w:r>
      <w:r>
        <w:rPr>
          <w:i/>
        </w:rPr>
        <w:t xml:space="preserve"> </w:t>
      </w:r>
      <w:r>
        <w:rPr>
          <w:szCs w:val="28"/>
        </w:rPr>
        <w:t xml:space="preserve">у ході їх проведення; керуючись Бюджетним кодексом України, Законом України «Про місцеве самоврядування в Україні», міська рада вирішила:»;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 доповнити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1 </w:t>
      </w:r>
      <w:r>
        <w:rPr>
          <w:spacing w:val="-2"/>
          <w:szCs w:val="28"/>
        </w:rPr>
        <w:t xml:space="preserve">у пункті 1 розділу І «Паспорт комплексної програми» фразу </w:t>
      </w:r>
      <w:r>
        <w:rPr>
          <w:szCs w:val="28"/>
        </w:rPr>
        <w:t xml:space="preserve"> «антитерористична  операція  на  сході  України (надалі – АТО)»  фразою «та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rPr>
          <w:szCs w:val="28"/>
        </w:rPr>
      </w:pPr>
      <w:r>
        <w:rPr>
          <w:szCs w:val="28"/>
        </w:rPr>
        <w:t>операція об’єднаних сил у Донецькій і Луганській областях (надалі – ООС)» у відповідному відмінку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2  у тексті рішення абревіатуру «АТО» фразою «та ООС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right="-6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 ради  з  питань   природокористування,  екології, охорони здоров’я   та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right="-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4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p>
      <w:pPr>
        <w:pStyle w:val="TextBody"/>
        <w:ind w:right="-6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ind w:right="-6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3T13:45:00Z</dcterms:modified>
  <cp:revision>3</cp:revision>
  <dc:subject/>
  <dc:title>           </dc:title>
</cp:coreProperties>
</file>