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5967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3"/>
        <w:ind w:right="5528" w:hanging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</w:rPr>
      </w:pPr>
      <w:r>
        <w:rPr>
          <w:b w:val="false"/>
          <w:i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о погодження надання пуб-лічному акціонерному товари-ству "АрселорМіттал Кривий Ріг</w:t>
      </w:r>
      <w:r>
        <w:rPr>
          <w:rFonts w:eastAsia="Times New Roman" w:cs="Times New Roman" w:ascii="Times New Roman" w:hAnsi="Times New Roman"/>
          <w:i/>
          <w:iCs/>
          <w:sz w:val="28"/>
        </w:rPr>
        <w:t xml:space="preserve">" гірничого відводу для від-працювання родовища багатих залізних руд рудника ім. Кірова (поле шахти ім. Артема)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10"/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клопотання публічного акціонерного товариства "Арсе-лорМіттал Кривий Ріг" щодо погодження надання гірничого відводу з метою подовження відпрацювання  родовища багатих залізних руд рудника ім. Кірова (поле шахти ім. Артема); ураховуючи спеціальний дозвіл на користування надрами від 23.10.2007 року № 4451, зі змінами від 06.09.2017, рішення виконкому міської ради від 14.02.2018 №58 "Про реалізацію ефективних механізмів надання адміністративних, соціальних та інших публічних послуг у органах місцевого самоврядування Кривогу Рогу"; відповідно до Кодексу України про надра, Закону України "Про охорону навколишнього природного середовища", Гірничого Закону України, Постанови Кабінету Міністрів України від 27 січня 1995 року №59 "Про затвердження Положення про порядок надання гірничих відводів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1. Погодити надання публічному акціонерному товариству "Арсе-лорМіттал Кривий Ріг" гірничого відводу для відпрацювання родовища багатих залізних руд рудника ім. Кірова (поле шахти ім. Артема) з метою подальшого його оформлення згідно з чинним законодавством України, за умови виконання пунктів 5, 6 вимог</w:t>
      </w:r>
      <w:r>
        <w:rPr>
          <w:szCs w:val="28"/>
        </w:rPr>
        <w:t xml:space="preserve"> до проекту гірничого відводу,</w:t>
      </w:r>
      <w:r>
        <w:rPr>
          <w:bCs/>
          <w:iCs/>
          <w:szCs w:val="28"/>
        </w:rPr>
        <w:t xml:space="preserve"> установлених Постановою Кабінету Міністрів України від 27 січня 1995 року №59, щодо: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1.1 зображення н</w:t>
      </w:r>
      <w:r>
        <w:rPr>
          <w:szCs w:val="28"/>
        </w:rPr>
        <w:t xml:space="preserve">а топографічному плані поверхні проекту гірничого відводу </w:t>
      </w:r>
      <w:r>
        <w:rPr>
          <w:bCs/>
          <w:iCs/>
          <w:szCs w:val="28"/>
        </w:rPr>
        <w:t>"</w:t>
      </w:r>
      <w:r>
        <w:rPr>
          <w:szCs w:val="28"/>
        </w:rPr>
        <w:t xml:space="preserve">Проект горного отвода для разработки месторождения рудника             им. Кирова (поле шахты им. Артёма) шахтоуправления по подземной добыче руды (на правах шахт) ГД ПАО "АрселорМиттал Кривой Рог" г. Кривой Рог", виконаного </w:t>
      </w:r>
      <w:r>
        <w:rPr>
          <w:bCs/>
          <w:iCs/>
          <w:szCs w:val="28"/>
        </w:rPr>
        <w:t xml:space="preserve">Державним підприємством "Державне підприємство по проекту-ванню підприємств гірничорудної промисловості "Кривбаспроект", у </w:t>
      </w:r>
      <w:r>
        <w:rPr>
          <w:szCs w:val="28"/>
        </w:rPr>
        <w:t>проектних межах гірничого відводу меж землекористування, контурів лісових угідь, наземних та підземних комунікаці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отримання документів </w:t>
      </w:r>
      <w:r>
        <w:rPr>
          <w:bCs/>
          <w:iCs/>
          <w:szCs w:val="28"/>
        </w:rPr>
        <w:t xml:space="preserve">про згоду землевласників та землекористу-вачів з рішенням про надання гірничого відводу.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Рекомендувати публічному акціонерному товариству "АрселорМіттал Кривий Ріг" (Парамджіт Кахлон) забезпечити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дотримання вимог природоохоро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2 безпеку </w:t>
      </w:r>
      <w:r>
        <w:rPr>
          <w:color w:val="000000"/>
          <w:szCs w:val="28"/>
          <w:shd w:fill="FFFFFF" w:val="clear"/>
        </w:rPr>
        <w:t>навколишнього природного середовища</w:t>
      </w:r>
      <w:r>
        <w:rPr>
          <w:bCs/>
          <w:iCs/>
          <w:szCs w:val="28"/>
        </w:rPr>
        <w:t>, людей, майна, інже-нерних мереж, розміщених у межах гірничого відводу, у тому числі відселення до 2019 року жителів вулиць Чистопільської та Лавреньова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3 усунення шкідливого впливу гірничих робіт на об’єкт природно-заповідного фонду та виконання р</w:t>
      </w:r>
      <w:r>
        <w:rPr>
          <w:szCs w:val="28"/>
        </w:rPr>
        <w:t>ішення міської ради від 25.02.2015 №3453 "Про надання дозволу публічному акціонерному товариству "АрселорМіттал Кривий Ріг" на розробку проекту землеустрою з організації та встановлення меж території природно-заповідного фонду у Саксаганському районі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 до 31.12.2018 розробку проекту землеустрою з організації та встановлення меж території об’єкта природно-заповідного фонду – геологічної пам’ятки природи місцевого значення "Сланцеві скелі"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5 здійснення постійних спостережень за зсувами гірських порід, дефор-мацією наявних надземних споруд і об’єктів;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6 виконання інших вимог до користування надрами, установлених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</w:t>
      </w:r>
      <w:r>
        <w:rPr>
          <w:color w:val="000000"/>
          <w:szCs w:val="28"/>
          <w:lang w:eastAsia="uk-UA"/>
        </w:rPr>
        <w:t>природокористування, екології, охорони здоров’я та соціального захисту населення</w:t>
      </w:r>
      <w:r>
        <w:rPr>
          <w:szCs w:val="28"/>
        </w:rPr>
        <w:t>;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ind w:right="57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6-23T06:02:00Z</dcterms:modified>
  <cp:revision>4</cp:revision>
  <dc:subject/>
  <dc:title>           </dc:title>
</cp:coreProperties>
</file>