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00476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ставок  податку на нерухоме майно, відмінне від земельної ділянки, у м. Кривому Розі на 2019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>Відповідно до вимог Податкового кодексу України; беручи до уваги Постанову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;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ставки податку на нерухоме майно, відмінне від земельної ділянки, у м. Кривому Розі на 2019 рік залежно від місця розташування (зональності) та типів об’єктів нерухомості (додаток 1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пільги для фізичних осіб, наданих відповідно до  підпункту 266.4.2 пункту 266.4 статті 266 Податкового кодексу України, із сплати податку на нерухоме майно, відмінне від земельної ділянки (додаток 2)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критерії належності об’єктів житлової та нежитлової нерухомості до зональності І (приваблива), зональності ІІ (зручна), зональності ІІІ (інша) 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ональність І (приваблива) та зональність ІІ (зручна) в м. Кривому Розі (додатки 4, 5);</w:t>
      </w:r>
    </w:p>
    <w:p>
      <w:pPr>
        <w:pStyle w:val="Normal"/>
        <w:ind w:right="-49" w:firstLine="709"/>
        <w:jc w:val="both"/>
        <w:rPr/>
      </w:pPr>
      <w:r>
        <w:rPr>
          <w:szCs w:val="28"/>
        </w:rPr>
        <w:t xml:space="preserve">1.5 що платниками податку на нерухоме майно, відмінне від земельної  ділянки, є фізичні та юридичні особи, у тому числі нерезиденти, які є  власниками об’єктів житлової та/або нежитлової нерухомості в м. Кривому Розі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 що об’єкт, база оподаткування, податковий період, порядки  обчислення суми податку, обчислення сум податку в разі зміни власника                  об’єкта оподаткування, строк, порядок сплати податку та інші його обов’язкові елементи визначаються згідно зі статтею 266 Податкового кодексу Україн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екомендувати Головному управлінню ДФС у Дніпропетровській області отримувати з Державного реєстру речових прав на нерухоме майно інформацію, необхідну для розрахунку й справляння податку фізичними та юридичними особами, за місцем розташування об’єкта нерухомого майна в електронній формі шляхом безпосереднього доступу до Державного реєстру речових прав на нерухоме майно </w:t>
      </w:r>
      <w:r>
        <w:rPr>
          <w:szCs w:val="28"/>
          <w:shd w:fill="FFFFFF" w:val="clear"/>
        </w:rPr>
        <w:t>в порядку, визначеному Кабінетом Міністрів Україн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3. Зобов’язати управління фінансове, економіки, розвитку підприєм-ництва виконкому Криворізької міської ради та запропонувати Головному управлінню ДФС у Дніпропетровській області щоквартально здійснювати аналіз надходжень до бюджету міста коштів від сплати вищезазначеного податку фізичними та юридичними особами, у тому числі нерезидентами, які є власниками об’єктів житлової та/або нежитлової нерухом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>
          <w:szCs w:val="28"/>
        </w:rPr>
        <w:tab/>
        <w:t xml:space="preserve">4. Управлінням розвитку підприємництва, фінансовому, економіки виконкому Криворізької міської ради забезпечити: </w:t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>
          <w:szCs w:val="28"/>
        </w:rPr>
        <w:tab/>
        <w:t>4.1 спільно з відділом преси та інформації апарату міської ради і виконкому інформування населення міста про зміст рішенн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2 виконання заходів щодо проведення відстежень результативності дії рішення в строки, визначені Законом України «Про засади державної регуляторної політики у сфері господарської діяльності»; </w:t>
      </w:r>
    </w:p>
    <w:p>
      <w:pPr>
        <w:pStyle w:val="Normal"/>
        <w:ind w:firstLine="708"/>
        <w:jc w:val="both"/>
        <w:rPr/>
      </w:pPr>
      <w:r>
        <w:rPr>
          <w:szCs w:val="28"/>
        </w:rPr>
        <w:t>4.3 оприлюднення звіту в Криворізькій міській комунальній газеті «Червоний гірник» та на офіційному веб-сайті Криворізької міської ради та її виконавчого комітету в терміни, визначені чинним законодавством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ішення набуває чинності  01.01.20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постійні комісії міської ради з питань регуляторної політики та підприємництва; планування бюджету та економіки, координацію роботи – на заступників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2:47:00Z</dcterms:modified>
  <cp:revision>3</cp:revision>
  <dc:subject/>
  <dc:title>           </dc:title>
</cp:coreProperties>
</file>