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9609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трату чинності рішення міської ради від 30.12.2010 №126 «Про формування електронних інформаційних ресурсів - пере-ліків об’єктів бізнес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spacing w:lineRule="auto" w:line="228"/>
        <w:jc w:val="both"/>
        <w:rPr/>
      </w:pPr>
      <w:r>
        <w:rPr>
          <w:szCs w:val="28"/>
        </w:rPr>
        <w:tab/>
        <w:t xml:space="preserve">Ураховуючи рішення міської ради від 25.04.2018 №2636 «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11.04.2018 №178 «Про надання адміністративних, інших публічних послуг мешканцям м. Кривого Рогу»; керуючись Законами України «Про місцеве самоврядування в Україні», «Про адміністративні послуги», міська рада </w:t>
      </w:r>
      <w:r>
        <w:rPr>
          <w:bCs/>
          <w:iCs/>
          <w:szCs w:val="28"/>
        </w:rPr>
        <w:t>вирішила</w:t>
      </w:r>
      <w:r>
        <w:rPr>
          <w:szCs w:val="25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 Визнати таким, що втратило  чинність, рішення міської ради                від 30.12.2010 №126 «Про формування електронних інформаційних ресурсів – переліків об’єктів бізнесу», зі змінами, унесеними рішеннями міської ради від 27.04.2011 №328 «Про внесення змін до рішення міської ради від 30.12.2010 №126», 25.06.2014 №2755, 20.12.2017 №2292 «Про внесення змін до рішення міської ради від 30.12.2010 №126 «Про формування електронних інформаційних ресурсів – переліків об’єктів бізнесу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iCs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08:46:00Z</dcterms:modified>
  <cp:revision>3</cp:revision>
  <dc:subject/>
  <dc:title>           </dc:title>
</cp:coreProperties>
</file>