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firstLine="1043"/>
        <w:rPr/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ішення міської ради</w:t>
      </w:r>
    </w:p>
    <w:p>
      <w:pPr>
        <w:pStyle w:val="Normal"/>
        <w:rPr>
          <w:i/>
          <w:i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23.05.2018 №27</w:t>
      </w:r>
      <w:r>
        <w:rPr>
          <w:i/>
          <w:lang w:val="en-US"/>
        </w:rPr>
        <w:t>06</w:t>
      </w:r>
    </w:p>
    <w:p>
      <w:pPr>
        <w:pStyle w:val="Normal"/>
        <w:tabs>
          <w:tab w:val="clear" w:pos="708"/>
          <w:tab w:val="left" w:pos="68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 О Л О Ж Е Н Н Я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про департамент фінансів 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Департамент фінансів виконкому Криворізької міської ради (надалі – департамент) є самостійним структурним підрозділом виконкому Криворізької міської ради, що утворюється та ліквідується відповідно до статті 54 Закону України “Про місцеве самоврядування в Україні” міською радою в межах затвердженої нею структури за пропозицією міського голови та реєструється в порядку, визначеному Законом України “</w:t>
      </w:r>
      <w:r>
        <w:rPr>
          <w:rStyle w:val="Rvts23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формувань” </w:t>
      </w:r>
      <w:r>
        <w:rPr>
          <w:sz w:val="28"/>
          <w:szCs w:val="28"/>
          <w:lang w:val="uk-UA"/>
        </w:rPr>
        <w:t>й іншими нормативно-правовими актами, що регулюють діяльність неприбуткової організації, підзвітний і підконтрольний Криворізькій міській раді, підпорядкований її виконавчому комітету та міському голові, а з питань здійснення повноважень щодо контролю за дотриманням бюджетного законодавства підконтрольний Міністерству фінансів України та департаменту фінансів Дніпропетровської обласної державної 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Департамент є правонаступником усіх прав та обов’язків фінансового управління виконкому Криворіз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1.3. Департамент є юридичною особою, має реєстраційні рахунки в управлінні Державної казначейської служби України у м. Кривому Розі Дніпропетровської області, печатку із зображенням Державного герба України й своїм найменуванням, штампи, бланки й інші реквізити юридичної особи.</w:t>
      </w:r>
      <w:r>
        <w:rPr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6"/>
          <w:lang w:val="uk-UA"/>
        </w:rPr>
        <w:t xml:space="preserve">1.4. Департаменту забороняється розподіл отриманих доходів (прибутків) або їх частини серед засновників (учасників), працівників Департаменту (крім оплати їх праці, нарахування єдиного соціального внеску), членів органів управління та інших пов’язаних з ними осіб.  </w:t>
      </w:r>
    </w:p>
    <w:p>
      <w:pPr>
        <w:pStyle w:val="Normal"/>
        <w:ind w:firstLine="539"/>
        <w:jc w:val="both"/>
        <w:rPr/>
      </w:pPr>
      <w:r>
        <w:rPr>
          <w:sz w:val="28"/>
          <w:szCs w:val="26"/>
          <w:lang w:val="uk-UA"/>
        </w:rPr>
        <w:t>1.5. 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6. Департамент у діяльності керується Конституцією України, законами України, Податковим та Бюджетним кодексами України, актами Президента України та Кабінету Міністрів України, антикорупційним законодавством, рішеннями міської ради, її виконавчого комітету, розпорядженнями міського голови, а в межах делегованих повноважень – декретами, постановами й розпорядженнями Кабінету Міністрів України, розпорядженнями голови Дніпропетровської обласної державної адміністрації з питань, віднесених до його відання, нормативно-правовими актами, що регламентують бюджетні відносини й фінансово-господарську діяльність бюджетної установи, чинними вимогами ДСТУ із систем управління якістю та інформаційною безпекою виконкому Криворізької міської ради, Регламентами Криворізької міської ради, виконавчого комітету Криворізької міської ради, Інструкцією з діловодства в органах місцевого самоврядування та цим Положення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ІІ.  ОСНОВНІ  ЗАВДАННЯ  ДЕПАРТАМЕН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департаменту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еалізація державної бюджетної політики на території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кладання проекту міського бюджету та подання його на схвалення виконавчому комітету міської ради й затвердження міській ра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Організація та виконання разом з головними розпорядниками бюджетних коштів роботи із застосування програмно-цільового методу в бюджетному процесі згідно із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Щоквартальне подання виконавчому комітету міської ради та міській раді звітів про хід і результати виконання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Підготовка пропозицій щодо фінансового забезпечення заходів соціально-економічного розвитку в мі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озроблення пропозицій щодо удосконалення методів фінансового й бюджетного планування та фінансування ви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7. Здійснення контролю за використанням коштів розпорядниками та одержувачами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8. Забезпечення загальної організації та управління коштами бюджету міста, координація діяльності учасників бюджетного процесу з питань виконання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Оптимізація доступу суб’єктів господарювання та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й бізн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0. 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1. Участь у реалізації заходів з мобілізаційної підготовки та мобілізації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БОВ’ЯЗКИ ДЕПАРТАМЕН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артамент у межах наданих йому повноважень зобов’язани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У встановленому порядку організовувати роботу, пов’язану зі складанням проекту міського бюджету, за дорученням керівництва виконкому                   міської ради визначати порядок і терміни подання відділами, управліннями, іншими виконавчими органами міської ради матеріалів для підготовки проекту бюджету та прогнозних розрахунків коштів, що передаються з міського до районних у місті бюджетів, або для виконання спільних проектів,                     складати проект міського бюджету й подавати його на схвалення виконавчому комітету міської ради та затвердження міській рад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Ураховувати соціально-економічні показники розвитку міста при складанні проекту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Складати зведення затверджених міською та районними в місті радами бюджетів, що входять до складу бюджету міста, здійснювати контроль за його викона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Доводити відповідно до рішення міської ради про міський бюджет відомості про обсяги бюджетних асигнувань до головних розпорядників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кладати звіти про використання бюджетних призначень, установлених рішеннями міської ради про міськи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Складати розпис бюджету, за яким виконується міський бюджет, протягом бюджетного періоду забезпечувати відповідність розпису встановленим бюджетним признач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 Перевіряти правильність складання й затвердження кошторисів бюджетних установ і організацій, що повністю або частково фінансуються з мі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 Забезпечувати фінансування видатків з міського бюджету через управління Державної казначейської служби України у м. Кривому Розі Дніпропетровської області відповідно до затверджених у бюджеті признач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9. Здійснювати за обґрунтованим поданням головних розпорядників перерозподіл видатків за економічною класифікацією в межах загального обсягу бюджетних призначень міського бюджету відповідно до законодавства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нтролювати  правильність проведення виплат і відшкодувань коштів за рахунок міського бюджету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Аналізувати стан власних надходжень установ, організацій і підприємств, що фінансуються з міського бюджету, готувати пропозиції щодо вишукування додаткових джерел фінансових ресур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ати баланси, звіти про виконання міського бюджету та інші фінансові звіти, подані управлінням Державної казначейської служби України у м. Кривому Розі Дніпропетровської області, здійснювати аналіз виконання міського бюджету та складати проекти рішень про внесення змін і доповнень до показників міського бюджету й подавати їх на схвалення виконавчому комітету  міської ради та затвердження міській рад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3. Систематизувати й аналізувати планові та звітні показники щодо виконання міського й районних у місті бюджетів, готувати матеріали на засідання міської ради та її виконавчого комітету про результати виконання бюджету за відповідний квартал і звітний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14.   Забезпечувати оприлюднення інформації про бюджет згідно з вимогами Бюджетного кодексу України та Закону України “Про доступ до публічної інформації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5. Прогнозувати на поточний період і перспективу обсяг доходної частини бюджету, аналізувати стан виконання доходів бюджету й заборгованості перед бюджетами усіх рівнів за участю органів, що контролюють справляння надходжень бюджету, з урахуванням звітних даних управління Державної казначейської служби України у м. Кривому Розі Дніпропетровської області, статистичних да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6. Готувати та подавати міській раді офіційні висновки про переви-конання чи недовиконання доходної частини загального фонду міського бюджету для ухвалення рішення про внесення змін до нь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7. Здійснювати розробку, відстеження результативності дій регуляторних актів – рішень міської ради, готувати проекти рішень з урахуванням пропозицій щодо наслідків базового, повторного, періодичного відстежень їх дії, змін та доповнень до них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Організовувати роботу з підготовки документів на проведення розрахунків з пільг і субсидій населен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9. Готувати документи для отримання позик на покриття тимчасових касових розривів, здійснювати їх облік, контроль за використанням і своєчасним поверне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дорученням виконкому міської ради розглядати звернення та додані до них матеріали, готувати пропозиції щодо підстав виділення коштів з резервного фонду міського бюджету для надання їх управлінню економіки виконкому Криворізької міської рад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рганізовувати своєчасний якісний розгляд заяв і скарг громадян, установ та організацій, уживати заходів щодо усунення причин їх виник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2. Нести відповідальність за дії або бездіяльність на кожній стадії бюджетного проц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3. Надавати допомогу фінансовим органам виконкомів районних у місті рад у питаннях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Забезпечувати інформаційну підтримку ресурсів, розміщених на порталі “Криворізький ресурсний центр”, що за змістом належать до його компетенції; удосконалювати їх структуру та зміст, будувати взаємозв’язки з іншими ресурсами; розвивати нові напрями інформаційної відкритості у сфері бюджету, регуляторної діяльності та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V. ПРАВА ДЕПАРТАМЕНТ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еп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ртамент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Готувати проекти рішень міської ради та її виконавчого комітету, розпоряджень міського голови з питань, віднесених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У встановленому порядку та в межах наданої компетенції призупиняти бюджетні асигнування відповідно до статті 117 Бюджетного кодексу України, уживати заходи до розпорядників і одержувачів бюджетних коштів за вчинені ними бюджетні правопорушення, передбачені статтею 118 Бюджет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3. Відповідно до річного та квартальних планів роботи й за дорученням міського голови, міської ради та її виконавчого комітету здійснювати контрольні заходи в управліннях, відділах, інших виконавчих органах міської ради та районних у місті рад, на підприємствах, установах і організаціях, що перебувають у  комунальній власності міста, пов’язані із зарахуванням і використанням бюджетних коштів, а також отримувати необхідні відомості з питань, що виникають у процесі здійснення контрольних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рати участь з урахуванням вимог чинного законодавства України в розгляді матеріалів про надання окремим платникам пільг з податків та платежів, що надходять до міського бюджету, готувати відповідні пропозиції з цього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 Брати участь у судових засіданнях у межах наданих повноважень та в спосіб, визначений законодавством Украї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.6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держувати в установленому порядку від управлінь, відділів, інших виконавчих органів міської ради та районних у місті рад, фіскальних служб і управлінь Державної казначейської служби міста, контролюючих органів, підприємств, установ та організацій, що перебувають у комунальній власності міста, інформацію, документи й матеріали для складання проекту міського бюджету, проведення аналізу про його виконання та підготовки відповідного зві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7. Отримувати бюджетні призначення відповідно до рішення міської ради про міський бюджет та складати звіти про їх викорис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8. Брати участь у розробці пропозицій з питань упровадження місцевих податків і зборів на території міста й підготовці проектів рішень міської ради та її виконавчого комітету щодо встановлення розмірів ставок місцевих податків, зборів та інших платеж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Погоджувати подання щодо повернення помилково або надміру зарахованих до бюджету податків, зборів, платежів та інших доходів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 Розміщувати тимчасово вільні кошти міського бюджету на вкладних (депозитних) рахунках у банках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1. У встановленому порядку готувати матеріали для здійснення місцевих запозичень та надання місцевих гарантій. Вести оперативний облік місцевого та гарантованого міською радою борг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4.12. Залучати фахівців </w:t>
      </w:r>
      <w:r>
        <w:rPr>
          <w:sz w:val="28"/>
          <w:lang w:val="uk-UA"/>
        </w:rPr>
        <w:t>управлінь, відділів, інших виконавчих органів міської ради</w:t>
      </w:r>
      <w:r>
        <w:rPr>
          <w:sz w:val="28"/>
          <w:szCs w:val="20"/>
          <w:lang w:val="uk-UA"/>
        </w:rPr>
        <w:t xml:space="preserve"> та районних у місті рад, підприємств, установ і організацій (за погодженням з їх керівниками) для розгляду питань, що належать до його компетенції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3. Проводити в установленому порядку наради, семінари, конференції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4. Уносити пропозиції щодо вдосконалення роботи відділів, секторів штатного розпису та чисельності департ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5. Надавати пропозиції відносно внесення змін до законодавчих і нормативних документів з питань формування та виконання місцевих бюджетів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16. Користуватися комп’ютерною технікою та відповідними програм- ними засобами, архівними документами виконавчого комітету міської ради для забезпечення в процесі діяльності виконання покладених на нього завдань і функцій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17. Здійснювати адміністрування розділів портала “Криворізький ресурсний центр” або їх частин, де розміщуються інформаційні ресурси, що за змістом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</w:t>
      </w:r>
      <w:r>
        <w:rPr>
          <w:b/>
          <w:i/>
          <w:sz w:val="28"/>
          <w:szCs w:val="28"/>
          <w:lang w:val="uk-UA"/>
        </w:rPr>
        <w:t>ОРГАНІЗАЦІЯ РОБОТИ ДЕПАРТАМЕНТУ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Департамент </w:t>
      </w:r>
      <w:r>
        <w:rPr>
          <w:sz w:val="28"/>
          <w:lang w:val="uk-UA"/>
        </w:rPr>
        <w:t>організовує 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повідно до перспективного й поточного планів, що затверджуються рішеннями виконкому міської ради, його щомісячних календарних планів основних заходів, які затверджуються міським головою,</w:t>
      </w:r>
      <w:r>
        <w:rPr>
          <w:sz w:val="28"/>
          <w:szCs w:val="28"/>
          <w:lang w:val="uk-UA"/>
        </w:rPr>
        <w:t xml:space="preserve"> річного плану роботи, що затверджується заступником міського голови відповідно до розподілу обов’язків та квартальних планів роботи, які затверджуються начальником департамен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. Прийом на роботу працівників департаменту здійснюється відповідно до Закону України “Про службу в органах місцевого самоврядування” міським головою на конкурсній основі чи за іншою процедурою, передбаченою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епартамент очолює директор. На час його тимчасової відсутності  обов’язки виконує заступник директора департаменту або інша посадова особа, визначена відповідним розпорядженням міського голов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Директор департамент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1 здійснює керівництво діяльністю департаменту, несе персональну відповідальність за виконання покладених на департамент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2 затверджує положення про структурні  підрозділи департаменту та посадові інструкції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4.3 сприяє працівникам департаменту в підвищенні професійного рівня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4 видає в межах наданих повноважень накази, організовує та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5 формує кадровий резерв на посадових осіб департамент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4.6 є розпорядником коштів відповідно до рішення про міський бюджет, несе персональну відповідальність за ефективне та цільове їх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7 має право укладати договори на розміщення тимчасово вільних коштів міського бюджету на вкладних (депозитних) рахунках банку та погашення заборгованості суб’єкта господарювання перед міським бюджетом за виконання гарантійних зобов’язань;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 уносить пропозиції міському голові щодо: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.1  структури й штатного розпису департаменту;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.2  підбору та розстановки кадрів;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.3  присвоєння посадовим особам чергових рангів;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.4  заохочення працівників за результатами роботи;</w:t>
      </w:r>
    </w:p>
    <w:p>
      <w:pPr>
        <w:pStyle w:val="Normal"/>
        <w:ind w:left="372" w:firstLine="336"/>
        <w:jc w:val="both"/>
        <w:rPr/>
      </w:pPr>
      <w:r>
        <w:rPr>
          <w:sz w:val="28"/>
          <w:lang w:val="uk-UA"/>
        </w:rPr>
        <w:t>5.4.8.5  установлення розміру надбавок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5.4.9 уживає заходів щодо зміцнення трудової дисципліни працівників департаменту, виконання ними термінів розгляду контрольних документів, скарг, звернень громадян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Департамент утримується коштом загального фонду міського бюджету. Штатний розпис і фонд оплати праці працівників департаменту визначається міським головою в межах загальної чисельності та фонду оплати праці </w:t>
      </w:r>
      <w:r>
        <w:rPr>
          <w:sz w:val="28"/>
          <w:szCs w:val="28"/>
          <w:lang w:val="uk-UA" w:eastAsia="uk-UA"/>
        </w:rPr>
        <w:t>працівників виконком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Працівники департаменту виконують обов’язки відповідно до посадових інструк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 До складу департаменту можуть входити управління, відділи, секто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8:00Z</dcterms:created>
  <dc:creator>OEM</dc:creator>
  <dc:description/>
  <cp:keywords/>
  <dc:language>en-US</dc:language>
  <cp:lastModifiedBy>general61</cp:lastModifiedBy>
  <cp:lastPrinted>2018-05-11T15:28:00Z</cp:lastPrinted>
  <dcterms:modified xsi:type="dcterms:W3CDTF">2018-05-23T11:20:00Z</dcterms:modified>
  <cp:revision>3</cp:revision>
  <dc:subject/>
  <dc:title>ПОЛОЖЕННЯ</dc:title>
</cp:coreProperties>
</file>