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02571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департаменту фінансів виконкому Криворіз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ї міської ради та затве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ження Положення про нь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6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>З метою ефективного управління бюджетним процесом; керуючись Бюджетним кодексом України, Законом України “Про місцеве самоврядування в Україні”, міська рада вирішила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. Створити департамент фінансів виконкому Криворізької міської ради на базі фінансового управління виконкому Криворізької міської ради, до якого переходять всі права та обов’язки управління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2. Затвердити Положення про департамент фінансів виконкому Криворізької міської ради (додається)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3. Доручити департаменту фінансів виконкому Криворізької міської ради зареєструвати зміни до відомостей про юридичну особу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4. Визнати таким, що втрачає чинність, рішення міської ради від  22.10.2008 №2793 “Про затвердження Положення про фінансове управління виконкому Криворізької міської ради у новій редакції”, зі змінами, унесеними рішеннями міської ради від: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- 27.02.2009 №3060 “Про внесення змін та доповнень до окремих рішень міської ради, якими затверджено положення про структурні підрозділи виконкому міської ради, і затвердження Положення про управління комунальної власності міста виконкому міськради у новій редакції”, 28.04.2010 №3810 “Про внесення доповнень у додатки до деяких рішень міської ради, якими затверджено положення про структурні підрозділи виконкому міської ради”, 25.08.2011 №535 “Про внесення змін до положень про управління, відділи та інші виконавчі органи міської ради” у частині, що стосується фінансового управління виконкому Криворізької міської ради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- 30.01.2013 №1674, 24.09.2014 №2944 “Про внесення змін до Положення про фінансове управління виконкому міської ради”; 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- 26.08.2016 №813 “Про внесення змін до рішення міської ради від 22.10.2008 №2793 “Про затвердження Положення про фінансове управління виконкому міської ради у новій редакції”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5. Рішення набуває чинності з 01.08.2018.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3T11:25:00Z</dcterms:modified>
  <cp:revision>3</cp:revision>
  <dc:subject/>
  <dc:title>           </dc:title>
</cp:coreProperties>
</file>