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0340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ернення депутатів Криворізької міської ради до Верховної Ради України щодо розгляду законопроектів стосовно виборчих прав внутрішньо переміщених осіб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 виборчих прав внутрішньо переміщених осіб на місцевих виборах; ураховуючи звернення Благодійної організації «БЛАГОДІЙНЕ ТОВАРИСТВО «ВСЕУКРАЇНСЬКА МЕРЕЖА ЛЮДЕЙ, ЯКІ ЖИВУТЬ З ВІЛ/СНІД» м. КРИВИЙ РІГ»  від 23.04.2018 №50/3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правити до Верховної Ради України звернення депутатів Криворізької міської ради щодо </w:t>
      </w:r>
      <w:r>
        <w:rPr>
          <w:color w:val="000000"/>
          <w:szCs w:val="28"/>
        </w:rPr>
        <w:t>розгляду законопроектів стосовно виборчих прав внутрішньо переміщених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іб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ідділу преси та інформації  апарату міської ради і виконкому забезпечити оприлюднення рішення в </w:t>
      </w:r>
      <w:r>
        <w:rPr>
          <w:spacing w:val="4"/>
          <w:szCs w:val="28"/>
        </w:rPr>
        <w:t>Криворізькій міській комунальній газеті «Червоний гірник»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30T10:13:00Z</dcterms:modified>
  <cp:revision>4</cp:revision>
  <dc:subject/>
  <dc:title>           </dc:title>
</cp:coreProperties>
</file>