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875638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828" w:leader="none"/>
        </w:tabs>
        <w:ind w:right="566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о присвоєння звання «Почесний громадянин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вагомий особистий внесок у розвиток фізичної культури і спорту в місті, активну громадську діяльність, високий професіоналізм, відданість справі, активну життєву позицію, видатні заслуги в здійсненні заходів щодо зміцнення авторитету міста Кривого Рогу; відповідно до рішення міської Ради народних депутатів від 31.05.1996 №83 «Про звання «Почесний громадянин міста Кривого Рогу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своїти Каруці Жоржу Андрійовичу, учителю фізичної культури комунального закладу освіти «Криворізький ліцей-інтернат з посиленою військово-фізичною підготовкою» Дніпропетровської обласної ради», заслуженому тренеру України з легкої атлетики, заслуженому вчителю України, голові міської федерації легкої атлетики звання «Почесний громадянин міста Кривого Рогу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5-23T10:04:00Z</dcterms:modified>
  <cp:revision>3</cp:revision>
  <dc:subject/>
  <dc:title>           </dc:title>
</cp:coreProperties>
</file>