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закладу «Криворізький  Центр здоров’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В’юнник Ірини Дмитрівни, лікаря-методиста комунального закладу «Криворізький Центр здоров’я» Криворізької міської ради, клопотання управління охорони здоров’я виконкому Криворізької міської рад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iCs/>
          <w:szCs w:val="28"/>
        </w:rPr>
        <w:t xml:space="preserve"> ПОКЛАСТИ ВИКОНАННЯ ОБОВ</w:t>
      </w:r>
      <w:r>
        <w:rPr>
          <w:szCs w:val="28"/>
        </w:rPr>
        <w:t>’</w:t>
      </w:r>
      <w:r>
        <w:rPr>
          <w:iCs/>
          <w:szCs w:val="28"/>
        </w:rPr>
        <w:t xml:space="preserve">ЯЗКІВ </w:t>
      </w:r>
      <w:r>
        <w:rPr>
          <w:szCs w:val="28"/>
        </w:rPr>
        <w:t>головного лікаря кому-нального закладу «Криворізький Центр здоров’я» Криворізької міської ради з 21.05.2018 до 20.08.2018 включно на В’ЮННИК Ірину Дмитрівну, лікаря-методиста цієї ж установи, у зв’язку з перебуванням головного лікаря Веровенко Лілії Олексіївни в соціальній відпустці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1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21T07:48:00Z</dcterms:modified>
  <cp:revision>4</cp:revision>
  <dc:subject/>
  <dc:title> </dc:title>
</cp:coreProperties>
</file>