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</w:rPr>
        <w:t>16.05.2018 №24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ників бойових дій 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ході України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єзцо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'</w:t>
            </w:r>
            <w:r>
              <w:rPr>
                <w:iCs/>
                <w:color w:val="000000"/>
                <w:sz w:val="28"/>
                <w:szCs w:val="28"/>
              </w:rPr>
              <w:t>ячеслав Веніам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Ігоря Сікорського,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 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йс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43/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кр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епла, 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хтомського, 1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у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ре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Смирнова, 3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е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і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ертин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новського, 1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л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2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8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1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1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тюш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ад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2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нськ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Єс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ова, 4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риш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городська, 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7/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м'ян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1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ав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ова, 5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ут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ул. Якуба Колас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улі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улі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пи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ул. Остроградськ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о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городська, 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зунов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8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9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икит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рлинна, 4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цкевич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8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рут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льч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хова, 3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ой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87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ул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Юрія Смирнова, 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иновського, 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рті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ул. Дворников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епт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рлинна, 8Б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вид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до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ул. Литовс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ара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ул. Сочинськ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цертна,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2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21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ності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а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ова, 5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оло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ул. Кастуся Калиновського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аб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ул. Канарська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ерне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е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ер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1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ликолуц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2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2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ч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48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луб'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Смирнова, 1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3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бишева, 17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рх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4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ей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ероїв-підпільників, 3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Ум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воростя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6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елеп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1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ін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а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митра Донського, 27А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Володимира Великого, 17А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Єднер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вастополь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узьм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1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укаш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Олеся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5/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Володимира Великого, 2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пх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40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садч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ероїв-підпільників, 1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ин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1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7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ере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олодимира Великого, 4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5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харова, 17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ки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т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монова, 1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алоб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кчетавська, 3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хлис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красов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4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8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бинська, 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є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нецька, 9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нзенська,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кал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ринськ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тке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у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залежності України, 5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7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5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0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обл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сті України, 19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еню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скурівська,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иг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2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  <w:lang w:val="en-US"/>
              </w:rPr>
              <w:t>600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general61</cp:lastModifiedBy>
  <cp:lastPrinted>2018-05-15T14:45:00Z</cp:lastPrinted>
  <dcterms:modified xsi:type="dcterms:W3CDTF">2018-05-16T14:18:00Z</dcterms:modified>
  <cp:revision>1494</cp:revision>
  <dc:subject/>
  <dc:title>Інформація про військовослужбовців,                                                                                які загинули 13</dc:title>
</cp:coreProperties>
</file>