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м-вого розподілу обов'язків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врядування;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класти на період службового відрядження заступника міського голови Катриченка Олександра Володимировича  (з 16.05.2018 по 19.05.2018) 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5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16T14:07:00Z</dcterms:modified>
  <cp:revision>3</cp:revision>
  <dc:subject/>
  <dc:title> </dc:title>
</cp:coreProperties>
</file>