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ind w:left="5812" w:hanging="283"/>
        <w:rPr>
          <w:i/>
          <w:i/>
          <w:lang w:eastAsia="ru-RU"/>
        </w:rPr>
      </w:pPr>
      <w:r>
        <w:rPr>
          <w:i/>
          <w:lang w:eastAsia="ru-RU"/>
        </w:rPr>
        <w:t>15.05.2018 №100-р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имчасової міської комісії з питань перевірки готовності місць масового    відпочинку на водних об’єктах до використання в літній період 2018 року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3252"/>
        <w:gridCol w:w="150"/>
        <w:gridCol w:w="6095"/>
        <w:gridCol w:w="150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283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тимчасової              місь</w:t>
            </w:r>
            <w:r>
              <w:rPr>
                <w:spacing w:val="-2"/>
                <w:sz w:val="28"/>
                <w:szCs w:val="28"/>
              </w:rPr>
              <w:t>кої 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ій Іванович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60" w:hanging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 ради, заступник голови тимчасової міської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аєв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італійович                                                    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28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виконавчого комітету Криворізької міської  ради – начальник відділу планування та техногенно-екологічної безпеки, секретар тимчасової міської  комісії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Члени тимчасової міської комісії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чаров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before="0" w:after="120"/>
              <w:ind w:left="606" w:hanging="2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санітарний відділу контролю  за дотриманням санітарного законодавства Криворізького міського управління Голов- ного управління </w:t>
            </w:r>
            <w:r>
              <w:rPr>
                <w:sz w:val="28"/>
                <w:szCs w:val="28"/>
              </w:rPr>
              <w:t>Держпродспоживслужби в</w:t>
            </w:r>
            <w:r>
              <w:rPr>
                <w:rStyle w:val="WW8Num3z1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за згодою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болотський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7" w:right="-108" w:hanging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інспектор відділу запобігання     надзвичайним ситуаціям Криворізького      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тлань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сана Борисі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7" w:right="-108" w:hanging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іаліст І категорії відділу благоустрою управління благоустрою та житлової політики виконкому Криворізької міської ради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609" w:right="-108" w:hanging="24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ідний фахівець комунального підпри-ємства «Аварійно-рятувальна мобільна       служба рятування на воді»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pacing w:val="-2"/>
          <w:sz w:val="28"/>
          <w:szCs w:val="28"/>
        </w:rPr>
        <w:t>Керуюча справами виконкому 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NSPLAN</dc:creator>
  <dc:description/>
  <cp:keywords/>
  <dc:language>en-US</dc:language>
  <cp:lastModifiedBy>general61</cp:lastModifiedBy>
  <cp:lastPrinted>2018-05-14T10:36:00Z</cp:lastPrinted>
  <dcterms:modified xsi:type="dcterms:W3CDTF">2018-05-16T10:45:00Z</dcterms:modified>
  <cp:revision>83</cp:revision>
  <dc:subject/>
  <dc:title> </dc:title>
</cp:coreProperties>
</file>