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243-ї річниці міста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належного рівня підготовки та відзначення        243-ї річниці міста Кривого Рогу, виховання почуття патріотизму, зміцнення культурних традицій, формування та розвитку творчого потенціалу обдарованої молоді; відповідно до рішень міської ради від 26.04.2000 №350 «Про встановлення дати заснування населеного пункту Кривий Ріг», 22.11.2017 №2197 «Про затвердження Статуту територіальної громади м. Кривого Рогу в новій редакції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овести з нагоди 243-ї річниці міста Кривого Рогу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1.1 24.05.2018 урочистий прийом Почесних громадян міста Кривого Рогу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Cs w:val="28"/>
        </w:rPr>
        <w:t>1.2 27.05.2018 міські та районні урочисті заходи, святкові програм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Затвердити план заходів з підготовки до відзначення 243-ї річниці міста Кривого Рогу (додається)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Управлінню містобудування, архітектури та земельних відносин виконкому Криворізької міської ради, відділу з питань внутрішньої політики апарату міської ради і виконкому, виконкомам районних у місті рад забезпечити належний рівень святкового оформлення міста відповідно до рішення виконкому міської ради від 10.03.2010 №78 «Про проведення урочистостей та протокольних заходів у місті», зі змінам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Відділам інформатизації виконкому міської ради, преси та інформації апарату міської ради і виконкому, комунальним підприємствам «Телерадіокомпанія «Рудана» Криворізької міської ради, «Редакція Криворізької міської комунальної газети «Червоний гірник», забезпечити на офіційному веб-сайті Криворізької міської ради та її виконавчого комітету, в засобах масової інформації широке висвітлення міських і районних заходів з нагоди 243-ї річниці міста Кривого Рогу.</w:t>
      </w:r>
      <w:r>
        <w:rPr>
          <w:sz w:val="10"/>
          <w:szCs w:val="10"/>
        </w:rPr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5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7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5-16T10:21:00Z</dcterms:modified>
  <cp:revision>3</cp:revision>
  <dc:subject/>
  <dc:title> </dc:title>
</cp:coreProperties>
</file>