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3.05.2018 №90-р «Про скликання ХХХV сесії міської ради V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,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Унести зміни</w:t>
      </w:r>
      <w:r>
        <w:rPr>
          <w:b/>
          <w:color w:val="000000"/>
        </w:rPr>
        <w:t xml:space="preserve"> </w:t>
      </w:r>
      <w:r>
        <w:rPr/>
        <w:t xml:space="preserve">до розпорядження міського голови від 03.05.2018 №90-р «Про скликання ХХХV сесії міської ради VІІ скликання», а саме: доповнити його пунктом 3 в такій  редакції: 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«3. Провести виїзне навчання депутатів міської ради з теми «Ознайомлення з роботою комунального підприємства «Кривбасводоканал» (за окремим планом).»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16T09:29:00Z</dcterms:modified>
  <cp:revision>4</cp:revision>
  <dc:subject/>
  <dc:title> </dc:title>
</cp:coreProperties>
</file>