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   трудові    відносини   з керівниками      комунальних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У зв’язку з реорганізацією шляхом перетворення в комунальні                 некомерційні підприємства комунальних установ «Центр первинної медико-санітарної допомоги» №№2, 4, 6, 7; розглянувши заяви, подані Квятковською Світланою Октаєвною, Логіновою Анжелікою Анатоліївною, Семеніхіною    Аллою Іванівною, Шумак Ольгою Олександрівною; керуючись Кодексом       законів про працю України, ст. 42 Закону України «Про місцеве                       самоврядування в Україні», Постановою Кабінету Міністрів України від 27 грудня 2017 року №1094 «Про затвердження Порядку проведення конкурсу      на зайняття посади керівника державного, комунального закладу охорони      здоров’я»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ЗВІЛЬНИТИ відповідно до пункту 1 ст. 40 Кодексу законів про працю Украї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ВЯТКОВСЬКУ Світлану Октаєвну, виконуючу обов’язки головного лікаря комунальної установи «Центр первинної медико-санітарної допомоги №2» Криворізької міської ради, 16.05.2018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ОГІНОВУ Анжеліку Анатоліївну, виконуючу обов’язки головного     лікаря комунальної установи «Центр первинної медико-санітарної допомоги №4» Криворізької міської ради, 16.05.2018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ЕМЕНІХІНУ Аллу Іванівну, виконуючу обов’язки головного лікаря комунальної установи «Центр первинної медико-санітарної допомоги №6» Криворізької міської ради, 16.05.2018;</w:t>
      </w:r>
    </w:p>
    <w:p>
      <w:pPr>
        <w:pStyle w:val="Normal"/>
        <w:ind w:firstLine="708"/>
        <w:jc w:val="both"/>
        <w:rPr/>
      </w:pPr>
      <w:r>
        <w:rPr>
          <w:szCs w:val="28"/>
        </w:rPr>
        <w:t>- ШУМАК Ольгу Олександрівну, головного лікаря комунальної            установи «Центр первинної медико-санітарної допомоги №7» Криворізької      міської ради, 16.05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ИЗНАЧИТИ виконуючими обов’язки головних лікарів кому-нальних некомерційних підприємств до призначення переможця конкурсу на посаду головного лікар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2» Криворізької        міської ради з 17.05.2018 КВЯТКОВСЬКУ Світлану Октає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4» Криворізької         міської ради з 17.05.2018 ЛОГІНОВУ Анжеліку Анатолії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6» Криворізької         міської ради з 17.05.2018 СЕМЕНІХІНУ Аллу Іван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Центр первинної медико-санітарної допомоги №7» Криворізької         міської ради з 17.05.2018 ШУМАК Ольгу Олександрів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Доручити виконуючим обов’язки головних лікарів комунальних некомерційних підприємств подати документи на державну реєстрацію створеної юридичної особи в результаті реорганізації шляхом перетворення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2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16T10:23:00Z</dcterms:modified>
  <cp:revision>4</cp:revision>
  <dc:subject/>
  <dc:title> </dc:title>
</cp:coreProperties>
</file>