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9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  трудові    відносини   з керівниками      комунальних некомерційних підприємст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 зв’язку з реорганізацією шляхом перетворення в комунальні некомерційні підприємства комунальних установ «Центр первинної медико-санітарної допомоги» №№1, 3, 5; розглянувши заяви, подані Косяк Наталією Володимирівною, Пашковською Ліною Олександрівною, Кузнецовою Анастасією Олександрівною; керуючись Кодексом законів про працю України, ст. 42 Закону України «Про місцеве 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здоров’я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 ЗВІЛЬНИТИ відповідно до пункту 1 ст. 40 Кодексу законів про працю України:</w:t>
      </w:r>
    </w:p>
    <w:p>
      <w:pPr>
        <w:pStyle w:val="Normal"/>
        <w:ind w:firstLine="708"/>
        <w:jc w:val="both"/>
        <w:rPr/>
      </w:pPr>
      <w:r>
        <w:rPr>
          <w:szCs w:val="28"/>
        </w:rPr>
        <w:t>- КОСЯК Наталію Володимирівну, виконуючу обов’язки головного лікаря комунальної установи «Центр первинної медико-санітарної допомоги №1» Криворізької міської ради, 10.05.2018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АШКОВСЬКУ Ліну Олександрівну, виконуючу обов’язки головного лікаря комунальної установи «Центр первинної медико-санітарної допомоги №3» Криворізької міської ради,   10.05.2018;</w:t>
      </w:r>
    </w:p>
    <w:p>
      <w:pPr>
        <w:pStyle w:val="Normal"/>
        <w:ind w:firstLine="708"/>
        <w:jc w:val="both"/>
        <w:rPr/>
      </w:pPr>
      <w:r>
        <w:rPr>
          <w:szCs w:val="28"/>
        </w:rPr>
        <w:t>- КУЗНЕЦОВУ Анастасію Олександрівну, виконуючу обов’язки головного лікаря комунальної установи «Центр первинної медико-санітарної допомоги №5» Криворізької міської ради, 10.05.201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ПРИЗНАЧИТИ виконуючими обов’язки головних лікарів комунальних некомерційних підприємств до призначення переможця конкурсу на посаду головного лікар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«Центр первинної медико-санітарної допомоги №1» Криворізької міської ради з 11.05.2018 КОСЯК Наталію Володимирів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- «Центр первинної медико-санітарної допомоги №3» Криворізької міської ради з 11.05.2018 ПАШКОВСЬКУ Ліну Олександрів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- «Центр первинної медико-санітарної допомоги №5» Криворізької міської ради з 11.05.2018 КУЗНЕЦОВУ Анастасію Олександрівну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Доручити виконуючим обов’язки головних лікарів комунальних некомерційних підприємств подати документи на державну реєстрацію створеної юридичної особи в результаті реорганізації шляхом перетворення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 голова    </w:t>
        <w:tab/>
        <w:tab/>
        <w:tab/>
        <w:t xml:space="preserve">      </w:t>
        <w:tab/>
        <w:tab/>
        <w:tab/>
        <w:t xml:space="preserve">         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8:00Z</dcterms:created>
  <dc:creator>Надежда</dc:creator>
  <dc:description/>
  <cp:keywords/>
  <dc:language>en-US</dc:language>
  <cp:lastModifiedBy>general61</cp:lastModifiedBy>
  <cp:lastPrinted>2010-11-09T11:15:00Z</cp:lastPrinted>
  <dcterms:modified xsi:type="dcterms:W3CDTF">2018-05-16T11:00:00Z</dcterms:modified>
  <cp:revision>3</cp:revision>
  <dc:subject/>
  <dc:title> </dc:title>
</cp:coreProperties>
</file>