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left="5" w:right="176" w:hanging="0"/>
              <w:jc w:val="both"/>
              <w:rPr>
                <w:sz w:val="24"/>
              </w:rPr>
            </w:pPr>
            <w:r>
              <w:rPr>
                <w:b/>
                <w:i/>
                <w:szCs w:val="28"/>
              </w:rPr>
              <w:t>Про створення оперативного штабу з координації дій щодо   мінімізації можливих негатив-них наслідків надзвичайних     ситуацій, пов'язаних з пожеж-ною небезпекою на території    м. Кривого Рогу у 2018 році</w:t>
            </w:r>
          </w:p>
        </w:tc>
      </w:tr>
    </w:tbl>
    <w:p>
      <w:pPr>
        <w:pStyle w:val="Normal"/>
        <w:shd w:fill="FFFFFF" w:val="clear"/>
        <w:ind w:left="5" w:right="4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 метою своєчасного й організованого проведення заходів з організації пожежної безпеки на території міста в 2018 році, координації дій сил ланки   територіальної підсистеми єдиної державної системи цивільного захисту   Дніпропетровської області у м. Кривому Розі; керуючись Кодексом цивільного захисту України, Законом України «Про місцеве самоврядування в Україні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Створити оперативний штаб з координації дій щодо мінімізації          можливих негативних наслідків надзвичайних ситуацій, пов'язаних з пожежною       небезпекою на території м. Кривого Рогу у 2018 році, та затвердити його склад 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Оперативному штабу в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. Рекомендувати </w:t>
      </w:r>
      <w:r>
        <w:rPr>
          <w:rStyle w:val="Emphasis"/>
          <w:rFonts w:eastAsia="Andale Sans UI;Times New Roman"/>
          <w:i w:val="false"/>
          <w:szCs w:val="28"/>
        </w:rPr>
        <w:t xml:space="preserve">Криворізькому міському управлінню Головного   управління Державної служби України з надзвичайних ситуацій у               Дніпропетровській області, 3 Державному пожежно-рятувальному загону      Головного управління Державної служби України з надзвичайних ситуацій у Дніпропетровській області, </w:t>
      </w:r>
      <w:r>
        <w:rPr>
          <w:rStyle w:val="Emphasis"/>
          <w:i w:val="false"/>
          <w:szCs w:val="28"/>
          <w:shd w:fill="FFFFFF" w:val="clear"/>
        </w:rPr>
        <w:t>Криворізькому відділу поліції Головного         управління Національної поліції в Дніпропетровській області,</w:t>
      </w:r>
      <w:r>
        <w:rPr>
          <w:rStyle w:val="Emphasis"/>
          <w:rFonts w:eastAsia="Andale Sans UI;Times New Roman"/>
          <w:i w:val="false"/>
          <w:szCs w:val="28"/>
        </w:rPr>
        <w:t xml:space="preserve"> </w:t>
      </w:r>
      <w:r>
        <w:rPr>
          <w:szCs w:val="28"/>
        </w:rPr>
        <w:t xml:space="preserve"> Управлінню    патрульної поліції</w:t>
      </w:r>
      <w:r>
        <w:rPr>
          <w:rStyle w:val="Emphasis"/>
          <w:i w:val="false"/>
          <w:szCs w:val="28"/>
          <w:shd w:fill="FFFFFF" w:val="clear"/>
        </w:rPr>
        <w:t xml:space="preserve"> у </w:t>
      </w:r>
      <w:r>
        <w:rPr>
          <w:szCs w:val="28"/>
        </w:rPr>
        <w:t>м. Кривому Розі Департаменту патрульної поліції,        Державному підприємству «Криворізьке лісове господарство» (</w:t>
      </w:r>
      <w:r>
        <w:rPr>
          <w:rStyle w:val="Emphasis"/>
          <w:rFonts w:eastAsia="Andale Sans UI;Times New Roman"/>
          <w:i w:val="false"/>
          <w:szCs w:val="28"/>
        </w:rPr>
        <w:t xml:space="preserve">Сутула І.М., Єрешко Г.С., </w:t>
      </w:r>
      <w:r>
        <w:rPr>
          <w:szCs w:val="28"/>
        </w:rPr>
        <w:t xml:space="preserve">Ткаченко Р.О., </w:t>
      </w:r>
      <w:r>
        <w:rPr>
          <w:bCs/>
          <w:szCs w:val="28"/>
        </w:rPr>
        <w:t>Гладчук Д.І.</w:t>
      </w:r>
      <w:r>
        <w:rPr>
          <w:szCs w:val="28"/>
        </w:rPr>
        <w:t>,  Цикалов С.П.)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1 привести в режим постійної готовності до використання пожежну та спеціальну техніку й обладнання;</w:t>
      </w:r>
    </w:p>
    <w:p>
      <w:pPr>
        <w:pStyle w:val="Normal"/>
        <w:rPr>
          <w:szCs w:val="28"/>
        </w:rPr>
      </w:pPr>
      <w:r>
        <w:rPr>
          <w:szCs w:val="28"/>
        </w:rPr>
        <w:tab/>
        <w:t>3.2 забезпечити готовність особового складу аварійно-рятувальних служб, інших підрозділів для можливого залучення до гасіння лісових пож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(з проведенням відповідного інструктажу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       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>
          <w:szCs w:val="28"/>
        </w:rPr>
      </w:pPr>
      <w:r>
        <w:rPr>
          <w:szCs w:val="28"/>
        </w:rPr>
        <w:tab/>
        <w:t>3.4  організувати патрулювання лісових масивів з метою попередження й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що порушують    заборону в’їзду на територію лісових масивів у пожежонебезпечний пері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"/>
          <w:szCs w:val="2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Управлінню охорони здоров’я виконкому Криворізької міської ради  забезпечити 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        допомоги постраждалим від наслідків пожеж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Зобов’язати </w:t>
      </w:r>
      <w:r>
        <w:rPr>
          <w:spacing w:val="-6"/>
          <w:szCs w:val="28"/>
        </w:rPr>
        <w:t>виконкоми районних у місті рад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6"/>
          <w:szCs w:val="28"/>
        </w:rPr>
        <w:tab/>
      </w:r>
      <w:r>
        <w:rPr>
          <w:szCs w:val="28"/>
        </w:rPr>
        <w:t>5.1 створити відповідні оперативні штаб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>5.2 активізувати роботу з попередження й негайної ліквідації пожеж,        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/>
      </w:pPr>
      <w:r>
        <w:rPr>
          <w:spacing w:val="-2"/>
          <w:szCs w:val="28"/>
        </w:rPr>
        <w:t>5.3 уточнити плани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4 проводити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у </w:t>
      </w:r>
      <w:r>
        <w:rPr>
          <w:szCs w:val="28"/>
        </w:rPr>
        <w:t xml:space="preserve">роботу серед населення щодо дотримання основних правил   лісокористування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 до 05.10.2018  проінформувати про виконані заходи управління з    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заступника  міського голови відповідно до розподілу обов’язків, координацію роботи –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5T09:15:00Z</dcterms:modified>
  <cp:revision>3</cp:revision>
  <dc:subject/>
  <dc:title> </dc:title>
</cp:coreProperties>
</file>