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голови Дніпропетровської обласної ради від 27 квітня 2018 року №86-Р «Про внесення змін до рішення обласної ради від 01 грудня 2017 року №268-11/</w:t>
      </w:r>
      <w:r>
        <w:rPr/>
        <w:t>VIІ</w:t>
      </w:r>
      <w:r>
        <w:rPr>
          <w:szCs w:val="28"/>
        </w:rPr>
        <w:t xml:space="preserve"> «Про обласний бюджет на 2018 рік», рішень</w:t>
      </w:r>
      <w:r>
        <w:rPr/>
        <w:t xml:space="preserve">  Дніпропетровської  обласної  ради  від  01  грудня   2017  року    №270-11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Управлінням освіти і науки, культури, фінансовому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09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Міський  голова</w:t>
        <w:tab/>
        <w:t>Ю.Вілку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8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8-05-14T14:31:00Z</dcterms:modified>
  <cp:revision>3</cp:revision>
  <dc:subject/>
  <dc:title> </dc:title>
</cp:coreProperties>
</file>