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1.2017 №275-р «Про створення тимчасової комісії для забезпечення освоєння субвенції з державного бюджету місцевим бюджетам на придбання соціального житла для осіб з числа дітей-сиріт та дітей, позбавлених батьківського піклування, та затвердження її склад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реалізації Постанови Кабінету Міністрів України від 15 листопада 2017 року №877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зі змінами (Постанова Кабінету Міністрів України від 18 квітня 2018 року №300)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. Унести зміни до розпорядження міського голови від 28.11.2017            №275-р, «Про створення тимчасової комісії для забезпечення освоєння субвенції з державного бюджету місцевим бюджетам на придбання соціального житла для осіб з числа дітей-сиріт та дітей, позбавлених батьківського піклування, та затвердження її складу»,</w:t>
      </w:r>
      <w:r>
        <w:rPr>
          <w:b/>
          <w:i/>
        </w:rPr>
        <w:t xml:space="preserve"> </w:t>
      </w:r>
      <w:r>
        <w:rPr/>
        <w:t xml:space="preserve">а саме: </w:t>
      </w:r>
    </w:p>
    <w:p>
      <w:pPr>
        <w:pStyle w:val="Normal"/>
        <w:ind w:firstLine="709"/>
        <w:jc w:val="both"/>
        <w:rPr/>
      </w:pPr>
      <w:r>
        <w:rPr/>
        <w:t>1.1 замінити в назві й тексті розпорядження у відповідних відмінках назву комісії з «тимчасова комісія для забезпечення освоєння субвенції з державного бюджету місцевим бюджетам на придбання соціального житла для осіб з числа дітей-сиріт та дітей, позбавлених батьківського піклування» на «тимчасова комісія для забезпечення освоєння субвенції з державного бюджету місцевим бюджетам на придбання житла й приміщень для розвитку сімейних та інших форм виховання, наближених до сімейних, і забезпечення житлом осіб з числа дітей-сиріт»;</w:t>
      </w:r>
    </w:p>
    <w:p>
      <w:pPr>
        <w:pStyle w:val="Normal"/>
        <w:ind w:firstLine="709"/>
        <w:jc w:val="both"/>
        <w:rPr/>
      </w:pPr>
      <w:r>
        <w:rPr/>
        <w:t xml:space="preserve">1.2 увести до складу тимчасової комісії: </w:t>
      </w:r>
    </w:p>
    <w:p>
      <w:pPr>
        <w:pStyle w:val="Normal"/>
        <w:ind w:firstLine="709"/>
        <w:jc w:val="both"/>
        <w:rPr/>
      </w:pPr>
      <w:r>
        <w:rPr/>
        <w:t xml:space="preserve">- Бризецького Олександра Федоровича, заступника начальника управління містобудування, архітектури та земельних відносин виконкому Криворізької міської рад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рилькова Олександра Миколайовича, заступника начальника управління капітального будівництва виконкому Криворізької міської рад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11T10:36:00Z</dcterms:modified>
  <cp:revision>3</cp:revision>
  <dc:subject/>
  <dc:title> </dc:title>
</cp:coreProperties>
</file>