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spacing w:before="0" w:after="60"/>
        <w:ind w:left="2832" w:firstLine="708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05.2018 №248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едичних працівників лікувально-профілактични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кладів міста, 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  </w:t>
      </w:r>
      <w:r>
        <w:rPr>
          <w:b/>
          <w:i/>
          <w:szCs w:val="25"/>
        </w:rPr>
        <w:t>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>
          <w:trHeight w:val="902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  <w:lang w:val="ru-RU"/>
              </w:rPr>
            </w:pPr>
            <w:r>
              <w:rPr>
                <w:szCs w:val="25"/>
                <w:lang w:val="ru-RU"/>
              </w:rPr>
              <w:t>ГОРОВ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  <w:lang w:val="ru-RU"/>
              </w:rPr>
            </w:pPr>
            <w:r>
              <w:rPr>
                <w:szCs w:val="25"/>
                <w:lang w:val="ru-RU"/>
              </w:rPr>
              <w:t xml:space="preserve">Ганна </w:t>
            </w:r>
            <w:r>
              <w:rPr>
                <w:szCs w:val="25"/>
              </w:rPr>
              <w:t>Василівн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  <w:lang w:val="ru-RU"/>
              </w:rPr>
            </w:pPr>
            <w:r>
              <w:rPr>
                <w:szCs w:val="25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z w:val="16"/>
                <w:szCs w:val="16"/>
              </w:rPr>
            </w:pPr>
            <w:r>
              <w:rPr/>
              <w:t>заступник головного лікаря з поліклінічного розділу роботи комунального закладу «Кри-ворізька міська лікарня №9» Дніпропетровської обласної ради»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>
          <w:trHeight w:val="902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БІЙОВСЬКИЙ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Анатол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/>
              <w:t>головний лікар комунального закладу «Кри-ворізька станція швидкої медичної допомоги» Дніпропетровської обласної ради»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І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>
          <w:trHeight w:val="902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АКІНШЕВ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Натал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/>
              <w:t>виконуюча обов’язки головного лікаря кому-нального закладу «Криворізький дитячий кістково-туберкульозний санаторій №1» Дніпро-петровської обласної ради»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  <w:lang w:val="ru-RU"/>
              </w:rPr>
            </w:pPr>
            <w:r>
              <w:rPr>
                <w:szCs w:val="25"/>
                <w:lang w:val="ru-RU"/>
              </w:rPr>
              <w:t>ІВАНЬКО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Володимир</w:t>
            </w:r>
            <w:r>
              <w:rPr>
                <w:szCs w:val="25"/>
                <w:lang w:val="ru-RU"/>
              </w:rPr>
              <w:t xml:space="preserve">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/>
              <w:t>начальник Державної лікарні Міністерства внутрішніх справ України в місті Кривому Розі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АЛЕНІН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Ін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>сестра медична старша травматологічного відділення  комунального закладу «Криворізька міська лікарня №17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БАШЛОВК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Валент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10" w:right="-249" w:firstLine="46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>рентгенолаборант для надання екстреної допомоги рентгенологічного відділення комунального закладу «Криворізька міська лікарня №7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БОРЩ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Володими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лікар-уролог урологічного відділення комуналь-ного закладу «Криворізька міська клінічна лікарня №2» Дніпропетровської обласної ради»</w:t>
            </w:r>
          </w:p>
        </w:tc>
      </w:tr>
    </w:tbl>
    <w:p>
      <w:pPr>
        <w:pStyle w:val="Normal"/>
        <w:spacing w:before="0" w:after="120"/>
        <w:ind w:right="-144" w:firstLine="709"/>
        <w:jc w:val="right"/>
        <w:rPr/>
      </w:pPr>
      <w:r>
        <w:rPr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БУЗОВЕРЯ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Ан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spacing w:val="-4"/>
              </w:rPr>
              <w:t>завідувачка-лікар-ортопед-травматолог дитячий</w:t>
            </w:r>
            <w:r>
              <w:rPr/>
              <w:t xml:space="preserve"> </w:t>
            </w:r>
            <w:r>
              <w:rPr>
                <w:spacing w:val="-4"/>
              </w:rPr>
              <w:t>дитячого</w:t>
            </w:r>
            <w:r>
              <w:rPr/>
              <w:t xml:space="preserve"> травматологічного відділення кому-нального закладу «Криворізька міська клінічна лікарня №8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ДРЕГВАЛЬ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Віктор Пили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>завідувач-лікар-гематолог гематологічного відділе-ння комунального закладу «Криворізька міська лікарня №4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ЗАДОРОЖНИЙ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Олександр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80"/>
              <w:ind w:left="33" w:hanging="0"/>
              <w:rPr/>
            </w:pPr>
            <w:r>
              <w:rPr/>
              <w:t>заступник головного лікаря з медичного обслуговування населення комунальної установи «Центр первинної медико-санітарної допомоги №4» Криворізької міської рад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general61</cp:lastModifiedBy>
  <cp:lastPrinted>2017-06-13T14:50:00Z</cp:lastPrinted>
  <dcterms:modified xsi:type="dcterms:W3CDTF">2018-05-15T08:32:00Z</dcterms:modified>
  <cp:revision>21</cp:revision>
  <dc:subject/>
  <dc:title/>
</cp:coreProperties>
</file>