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>представників громадських організацій, засобів масової інформації, трудових колективів підприємств, закладів, установ та організацій міста</w:t>
      </w:r>
      <w:r>
        <w:rPr/>
        <w:t>; розглянувши клопотання управлінь освіти і науки, економіки, охорони здоров’я, культури, благоустрою та житлової політики, екології, служби у справах дітей, комітету у справах сім’ї і молоді</w:t>
      </w:r>
      <w:r>
        <w:rPr>
          <w:color w:val="FF0000"/>
        </w:rPr>
        <w:t xml:space="preserve"> </w:t>
      </w:r>
      <w:r>
        <w:rPr/>
        <w:t>виконкому Криворізької міської ради, відділів преси та інформації, взаємодії з правоохоронними органами та оборонної роботи</w:t>
      </w:r>
      <w:r>
        <w:rPr>
          <w:color w:val="FF0000"/>
        </w:rPr>
        <w:t xml:space="preserve"> </w:t>
      </w:r>
      <w:r>
        <w:rPr/>
        <w:t>апарату міської ради і виконкому, виконкомів районних у місті рад;</w:t>
      </w:r>
      <w:r>
        <w:rPr>
          <w:color w:val="FF0000"/>
        </w:rPr>
        <w:t xml:space="preserve">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/>
      </w:pPr>
      <w:r>
        <w:rPr/>
        <w:t>1. Нагородити:</w:t>
      </w:r>
    </w:p>
    <w:p>
      <w:pPr>
        <w:pStyle w:val="Normal"/>
        <w:ind w:firstLine="708"/>
        <w:jc w:val="both"/>
        <w:rPr/>
      </w:pPr>
      <w:r>
        <w:rPr/>
        <w:t>1.1. За активну громадську діяльність, багаторічну сумлінну працю, високий професіоналізм, вагомий особистий внесок у справу охорони здоров’я населення міста та з нагоди 90-річного ювілею нагрудним знаком «За заслуги перед містом» І ступеня Омеляненко Розалію Петрівну, головного лікаря комунального закладу «Криворізька міська лікарня №5» Дніпропетровської обласної ради» з 1956 до 1997 року.</w:t>
      </w:r>
    </w:p>
    <w:p>
      <w:pPr>
        <w:pStyle w:val="Normal"/>
        <w:ind w:firstLine="708"/>
        <w:jc w:val="both"/>
        <w:rPr/>
      </w:pPr>
      <w:r>
        <w:rPr/>
        <w:t>1.2. За багаторічну сумлінну працю, високий професіоналізм та вагомий особистий внесок у розвиток бібліотечної справи в місті нагрудним знаком «За заслуги перед містом» ІІІ ступеня Вознюк Тамару Володимирівну, завідувача методичного відділу комунального закладу культури «Міська бібліотека для дорослих» Криворізької міської ради.</w:t>
      </w:r>
    </w:p>
    <w:p>
      <w:pPr>
        <w:pStyle w:val="Normal"/>
        <w:ind w:firstLine="708"/>
        <w:jc w:val="both"/>
        <w:rPr/>
      </w:pPr>
      <w:r>
        <w:rPr/>
        <w:t>1.3. За багаторічну плідну працю, вагомий особистий внесок у сферу соціального захисту дитинства, значні досягнення у вихованні дітей-сиріт і дітей, позбавлених батьківського піклування, та з нагоди 10-річчя створення дитячого будинку сімейного типу Соколенка Андрія Івановича та Соколенко Ольги Валеріївни, що функціонує на території Довгинцівського району, нагрудними знаками «За заслуги перед містом» ІІІ ступеня батька-вихователя Соколенка Андрія Івановича та матір-виховательку Соколенко Ольгу Валеріївну.</w:t>
      </w:r>
    </w:p>
    <w:p>
      <w:pPr>
        <w:pStyle w:val="Normal"/>
        <w:ind w:firstLine="708"/>
        <w:jc w:val="both"/>
        <w:rPr/>
      </w:pPr>
      <w:r>
        <w:rPr/>
        <w:t>1.4. За сумлінну працю, високий професіоналізм, зразкове виконання посадових обов’язків та з нагоди 65-річчя від дня народження нагрудним знаком «За заслуги перед містом» ІІІ ступеня Бондарчук Ольгу Павлівну, провідного фахівця централізованої бухгалтерії відділу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За сумлінну плідну працю, вагомі професійні досягнення, видатні заслуги перед містом щодо зміцнення його авторитету, значний особистий внесок у соціально-економічний і культурний розвиток міста, активну громадську діяльність та з нагоди 243-ї річниці від дня заснування Кривого Рогу (додаток 1)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6. За багаторічну сумлінну працю, визначні успіхи в науковій та педагогічній роботі, вагомий особистий внесок у розвиток вищої освіти й вітчизняної науки та з нагоди Дня науки (додаток 2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7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3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 За високі успіхи в службовій діяльності, зразкове виконання обов’язків з протидії злочинності, гарантування публічної безпеки й порядку, охорони прав і свобод людини, суспільства й держави та з нагоди 2-ї річниці від дня заснування патрульної поліції в місті Кривому Розі Департаменту патрульної поліції Національної поліції України (додаток 4).</w:t>
      </w:r>
    </w:p>
    <w:p>
      <w:pPr>
        <w:pStyle w:val="Normal"/>
        <w:ind w:firstLine="708"/>
        <w:jc w:val="both"/>
        <w:rPr/>
      </w:pPr>
      <w:r>
        <w:rPr/>
        <w:t>1.9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5).</w:t>
      </w: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10. За багаторічну плідну працю, високий професіоналізм, творчий пошук, яскраве висвітлення тем соціального спрямування та з нагоди Дня журналіста (додаток 6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1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 (додаток 7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.12. За вагомий особистий внесок у реалізацію державної молодіжної політики, активну громадську діяльність та з нагоди Дня молоді (додаток 8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5T08:38:00Z</dcterms:modified>
  <cp:revision>3</cp:revision>
  <dc:subject/>
  <dc:title> </dc:title>
</cp:coreProperties>
</file>