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Реконструкція будівлі на вул. Красноярській, 9 під розміщення дошкільного навчального закладу в м. Кривий Ріг Дніпропетровської обла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</w:rPr>
        <w:t>Відповідно до експертного звіту щодо розгляду проектної документації в частині міцності, надійності та довговічності об’єкта будівництва та кошторисної частини за робочим  проектом «Реконструкція будівлі на             вул. Красноярській, 9 під розміщення дошкільного навчального закладу в         м. Кривий Ріг Дніпропетровської області» філії Державного підприємства «УКРДЕРЖБУДЕКСПЕРТИЗА» у Дніпропетровській області від 03.04.2018 №04-0176-18;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з техніко-економічними показниками, зазначеними в додатку, робочий  проект «Реконструкція будівлі на вул. Красноярській, 9 під розміщення дошкільного навчального закладу в м. Кривий Ріг Дніпропетровської області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4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5:18:00Z</dcterms:modified>
  <cp:revision>3</cp:revision>
  <dc:subject/>
  <dc:title> </dc:title>
</cp:coreProperties>
</file>