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0.05.2018 №245</w:t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оща відведеної земельної ділянки, 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992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покр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 38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озеле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9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спланованої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5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благоустрою прилеглої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забудови з вимоще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3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площа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 185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ий об’єм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вище відмітки 0,000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нижче відмітки 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 760,5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 176,0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584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тлов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14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ількість квартир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однокімнатних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двокімнатних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чотирикімна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ерх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ер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пінь вогнестійкості будівлі - 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валість будівництва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 тому числі підготовч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шторисна вартість у поточних цінах станом на 12.04.2018 складає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будівельні робо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устаткування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інші витра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 655,440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 939,171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649,821,</w:t>
            </w:r>
          </w:p>
          <w:p>
            <w:pPr>
              <w:pStyle w:val="Normal"/>
              <w:ind w:right="60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 xml:space="preserve">21 066,448 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 понесені витрати згідно з довідкою замовника станом на 01.01.2018 складають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будівельні робо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устаткування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417,355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409,750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0,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1 007,60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rPr/>
      </w:pPr>
      <w:r>
        <w:rPr>
          <w:b/>
          <w:i/>
          <w:szCs w:val="28"/>
        </w:rPr>
        <w:t>Керуюча 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8-05-03T09:55:00Z</cp:lastPrinted>
  <dcterms:modified xsi:type="dcterms:W3CDTF">2018-05-10T15:16:00Z</dcterms:modified>
  <cp:revision>95</cp:revision>
  <dc:subject/>
  <dc:title>Про Правила забудови</dc:title>
</cp:coreProperties>
</file>