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672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 переліку тарифів (цін) на платні послуги, що надаються архівним відділом виконкому Криворізької  міської ради населенню, бюджетним установам та іншим споживачам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center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Розрахунок вартості послуг</w:t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з дострокового прийому документів на державне зберігання</w:t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.</w:t>
      </w:r>
      <w:r>
        <w:rPr>
          <w:sz w:val="22"/>
          <w:szCs w:val="22"/>
          <w:lang w:val="uk-UA"/>
        </w:rPr>
        <w:t xml:space="preserve"> Підготовка документів до прийому на державне зберігання, прийом справ, розміщення в архівосховищі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4"/>
        <w:gridCol w:w="3600"/>
        <w:gridCol w:w="1260"/>
        <w:gridCol w:w="1451"/>
        <w:gridCol w:w="13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Індекс видів послуг згідно з установленими нор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йменування видів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Ціна за 100 одиниць зберігання,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яння наявності та фізичного стану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сп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епилення справ, картонажів, в'язок, стелажів із вилученням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сп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ння справ управлінської документації на державне зберігання без перевіряння кількості аркушів у спра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сп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онування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сп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ярликів на картона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ярлик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справ у одній коробц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леювання ярликів на картона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ярлик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ярлик на коробк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картонаж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ороб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53" w:firstLine="601"/>
        <w:rPr/>
      </w:pPr>
      <w:r>
        <w:rPr>
          <w:sz w:val="22"/>
          <w:szCs w:val="22"/>
          <w:lang w:val="uk-UA"/>
        </w:rPr>
        <w:t>Усього  за 100 одиниць зберігання - 426,20 грн.</w:t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І.</w:t>
      </w:r>
      <w:r>
        <w:rPr>
          <w:sz w:val="22"/>
          <w:szCs w:val="22"/>
          <w:lang w:val="uk-UA"/>
        </w:rPr>
        <w:t xml:space="preserve"> Видача (прийом) справ з архівосховища  в процесі  використання документів (із розрахунку одного разу використання кожної справи протягом року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4"/>
        <w:gridCol w:w="4680"/>
        <w:gridCol w:w="1260"/>
        <w:gridCol w:w="16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Індекс видів послуг  згідно з установленими норм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йменування видів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Ціна за 100 одиниць зберігання, гр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вання справ користу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спра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справ управлінської документації на державне зберігання без перевіряння кількості аркушів у спра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спра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ього за: 1 рік 315 грн. х 1 рік = 31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5 років 315 грн. х 5 = 1 57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10 років 315 грн. х 10 = 3 15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15 років 315 грн. х 15 = 4 72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25 років 315 грн. х 25 = 7 87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35 років 315 грн. х 35 = 11 02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45 років 315 грн. х 45 = 14 17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55 років 315 грн. х 55 = 17 32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65 років 315 грн. х 65 = 20 475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75 років 315 грн. х 75 = 23 625,00 грн.</w:t>
      </w:r>
    </w:p>
    <w:p>
      <w:pPr>
        <w:pStyle w:val="Normal"/>
        <w:tabs>
          <w:tab w:val="clear" w:pos="709"/>
          <w:tab w:val="left" w:pos="9639" w:leader="none"/>
        </w:tabs>
        <w:ind w:left="108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108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Продовження додатка 2</w:t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ІІ.</w:t>
      </w:r>
      <w:r>
        <w:rPr>
          <w:sz w:val="22"/>
          <w:szCs w:val="22"/>
          <w:lang w:val="uk-UA"/>
        </w:rPr>
        <w:t xml:space="preserve"> Вартість  зберігання одиниці в архівному відділі  з розрахунку вартості зберігання 1одиниці зберігання протягом року (0,04 грн.), що встановлена при розрахунку нормативу бюджетного фінансування 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ього за: 1 рік 100 х 0,04 х 1 рік = 4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5 років 100 х 0,04 х 5 = 2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10 років 100 х 0,04 х 10 = 4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15 років 100 х 0,04 х 15 = 6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25 років 100 х 0,04 х 25 = 10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35 років 100 х 0,04 х 35 = 14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45 років 100 х 0,04 х 45 = 18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55 років 100 х 0,04 х 55 = 22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65 років 100 х 0,04 х 65 = 260,00 грн.</w:t>
      </w:r>
    </w:p>
    <w:p>
      <w:pPr>
        <w:pStyle w:val="Normal"/>
        <w:tabs>
          <w:tab w:val="clear" w:pos="709"/>
          <w:tab w:val="left" w:pos="1168" w:leader="none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75 років 100 х 0,04 х 75 = 300,00 грн.</w:t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936" w:leader="none"/>
        </w:tabs>
        <w:ind w:left="108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V.</w:t>
      </w:r>
      <w:r>
        <w:rPr>
          <w:sz w:val="22"/>
          <w:szCs w:val="22"/>
          <w:lang w:val="uk-UA"/>
        </w:rPr>
        <w:t xml:space="preserve"> Загальна вартість послуги за 100 одиниць зберігання (сума розділів І, ІІ, ІІІ) за:</w:t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1 рік 745,20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1 до 5 років 2 021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5 до 10 років 3 616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10 до 15 років 5 211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15 до 25 років 8 401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25 до 35 років 11 591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35 до 45 років 14 781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45 до 55 років 17 971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55 до 65 років 21 161,20 грн.</w:t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еріод від 65 до 75 років 24 351,20 грн.</w:t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ручи до уваги вищевказані розрахунки, визначено ціни за одиницю зберігання: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3199"/>
        <w:gridCol w:w="1282"/>
        <w:gridCol w:w="2070"/>
      </w:tblGrid>
      <w:tr>
        <w:trPr>
          <w:trHeight w:val="9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Індекс видів послуг згідно з установленими нормами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Ціна за 1одиницю зберігання, грн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2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6,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2,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4,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5,9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6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7,8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7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9,7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1,6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9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3,5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108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108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504" w:leader="none"/>
          <w:tab w:val="left" w:pos="7820" w:leader="none"/>
          <w:tab w:val="left" w:pos="9936" w:leader="none"/>
        </w:tabs>
        <w:ind w:left="108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08" w:leader="none"/>
          <w:tab w:val="left" w:pos="6504" w:leader="none"/>
          <w:tab w:val="left" w:pos="7820" w:leader="none"/>
          <w:tab w:val="left" w:pos="9936" w:leader="none"/>
        </w:tabs>
        <w:ind w:left="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63"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0:00Z</dcterms:created>
  <dc:creator>User</dc:creator>
  <dc:description/>
  <cp:keywords/>
  <dc:language>en-US</dc:language>
  <cp:lastModifiedBy>org301</cp:lastModifiedBy>
  <cp:lastPrinted>2018-03-13T10:05:00Z</cp:lastPrinted>
  <dcterms:modified xsi:type="dcterms:W3CDTF">2018-05-10T15:10:00Z</dcterms:modified>
  <cp:revision>13</cp:revision>
  <dc:subject/>
  <dc:title>Додаток 2</dc:title>
</cp:coreProperties>
</file>