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1" w:leader="none"/>
          <w:tab w:val="left" w:pos="2327" w:leader="none"/>
          <w:tab w:val="left" w:pos="5670" w:leader="none"/>
          <w:tab w:val="left" w:pos="9299" w:leader="none"/>
        </w:tabs>
        <w:rPr>
          <w:i/>
          <w:i/>
          <w:lang w:val="uk-UA"/>
        </w:rPr>
      </w:pPr>
      <w:r>
        <w:rPr>
          <w:i/>
          <w:lang w:val="uk-UA"/>
        </w:rPr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911" w:leader="none"/>
          <w:tab w:val="left" w:pos="2327" w:leader="none"/>
          <w:tab w:val="left" w:pos="7304" w:leader="none"/>
          <w:tab w:val="left" w:pos="9299" w:leader="none"/>
        </w:tabs>
        <w:ind w:left="5670" w:hanging="0"/>
        <w:rPr>
          <w:i/>
          <w:i/>
          <w:lang w:val="uk-UA"/>
        </w:rPr>
      </w:pPr>
      <w:r>
        <w:rPr>
          <w:i/>
          <w:lang w:val="uk-UA"/>
        </w:rPr>
        <w:t xml:space="preserve">до рішення виконкому міської  ради                                  </w:t>
      </w:r>
    </w:p>
    <w:p>
      <w:pPr>
        <w:pStyle w:val="Normal"/>
        <w:tabs>
          <w:tab w:val="clear" w:pos="708"/>
          <w:tab w:val="left" w:pos="5635" w:leader="none"/>
        </w:tabs>
        <w:ind w:left="93" w:hanging="0"/>
        <w:rPr>
          <w:i/>
          <w:i/>
          <w:lang w:val="uk-UA"/>
        </w:rPr>
      </w:pPr>
      <w:r>
        <w:rPr>
          <w:sz w:val="20"/>
          <w:szCs w:val="20"/>
          <w:lang w:val="uk-UA"/>
        </w:rPr>
        <w:tab/>
      </w:r>
      <w:r>
        <w:rPr>
          <w:i/>
          <w:lang w:val="uk-UA"/>
        </w:rPr>
        <w:t>10.05.2018 №244</w:t>
      </w:r>
    </w:p>
    <w:p>
      <w:pPr>
        <w:pStyle w:val="Normal"/>
        <w:ind w:left="93" w:hanging="0"/>
        <w:jc w:val="center"/>
        <w:rPr/>
      </w:pPr>
      <w:r>
        <w:rPr>
          <w:rStyle w:val="2"/>
          <w:b/>
          <w:sz w:val="28"/>
          <w:szCs w:val="28"/>
          <w:lang w:val="uk-UA"/>
        </w:rPr>
        <w:t xml:space="preserve">Перелік тарифів (цін) </w:t>
      </w:r>
      <w:r>
        <w:rPr>
          <w:b/>
          <w:bCs/>
          <w:i/>
          <w:sz w:val="28"/>
          <w:szCs w:val="28"/>
          <w:lang w:val="uk-UA"/>
        </w:rPr>
        <w:t>на платні послуги, що надаються архівним відділом виконкому Криворізької міської ради населенню, бюджетним установами та іншим споживачам</w:t>
      </w:r>
    </w:p>
    <w:p>
      <w:pPr>
        <w:pStyle w:val="Normal"/>
        <w:ind w:left="93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963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762"/>
        <w:gridCol w:w="1260"/>
        <w:gridCol w:w="5189"/>
        <w:gridCol w:w="1279"/>
        <w:gridCol w:w="114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декси видів послуг за нормам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йменування видів по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ариф (ціна), грн.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безпечення збереженості та науково-технічного опрацювання документі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історичних  довідок на фонди установ, організацій та підприємств міського та районного рівн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еріод більше 10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613,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еріод від 5 років до 10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08,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3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еріод від 1 до 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ична дові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,3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истематизація справ до проведення експертизи наукової  й  практичної цінності документів і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редині фон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експертизи наукової й практичної цінності управлінської документації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ської документ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оаркушним перегляданням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оаркушного переглядання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документів з особового складу (у тому числі особових спра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оаркушним перегляданням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4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оаркушного переглядання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справ з розсипу документів і переформування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правлінської документ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документів особового скла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тизація аркушів у справ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писний (без правки) або розбірливий рукописний тек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машинописний або рукописний текст з правками та вставками, що ускладнюють чит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аголовків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ської документ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собові спра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тизація карток на спра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тематико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br/>
              <w:t>5.11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труктурою, за номіналом, хронологією, алфаві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авлення архівного шифру на карт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агування заголовків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частковим перегляданням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ереглядання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брошурування невірно сформован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шивання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ю до 10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ю до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5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ю понад 150 аркушів або з нестандартними аркуш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умерування аркушів у справ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понад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7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стандартних за форматом і якістю аркушів, розшит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нумеровування аркушів у справ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понад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8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нестандартних за форматом і якістю аркушів, розшит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яння нумерації аркушів у справ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понад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1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ом до 50 аркуш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9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андартних за форматом і якістю аркушів, розшит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внутрішніх описів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у справах з управлінською, творчою, науково-технічною документаціє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0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у комплексах особових справ, сформованих у одну спра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обкладинок (титульних аркушів)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друкарська справ з управлінською, творчою, науково-технічною документацією, згрупованими особовими справ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клади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друкарська судових, особов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клади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(титульний аркуш) без трафарету справ з управлінською, творчою, науково-технічною документацією, згрупованими особовими справ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клади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1.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(титульний аркуш) без трафарету судових, особови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клади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2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атизація справ у середині фонду організ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авлення архівних шифрів на обкладинках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друкарсь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4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инка справи (титульний аркуш) без трафар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7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передмов до описів фондів організаці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дм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,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8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списків скорочень та змісту до опис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ис на 120 спра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9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опис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переліків (актів, довідок) на відсутні документи організаці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лік, акт, дові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акта про виділення до знищення документів, що не підлягають зберіганн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зиція а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опису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нування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картонування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2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исання ярликів на картонаж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рл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2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леювання ярликів на картонаж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рл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картонаж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он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актів про завершення упорядкування документів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яння наявності та фізичного стану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1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епилення справ, картонажів, в'язок, стелажів із вилученням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16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вання справ користувач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.7.1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мання справ управлінської документації на державне зберігання без перевіряння кількості аркушів у справ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</w:tr>
      <w:tr>
        <w:trPr>
          <w:trHeight w:val="7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документів, що не належать державі, на депоноване зберігання  (за 1 рік депонованого зберігання)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рокове приймання документів на державне зберігання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1 до 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5 до 10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10 до 1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15 до 2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25 до 3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,9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35 до 4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,8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45 до 5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9,7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55 до 6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,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період від 65 до 75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,5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ехнічне оформлення робі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ня описів, каталожних карток, номенклатур справ на машинописних пристро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 група склад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/п сторі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група склад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/п сторі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ряння описів, каталожних карток, номенклатур справ після друкув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 група склад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ття опису, номенклатур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група склад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ття опису, номенклатур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кладання номенклатур справ підприємств, установ і організаці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строків зберігання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оаркушним переглядом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оаркушного перегляду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4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аголовків справ і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5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Групування карток із заголовками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тизація карток за озна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труктурною (напрямами діяльності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.2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за номінальною й хронологічною ознаками, алфаві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7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агування заголов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8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статей номенклатур справ із спеціалістами організаці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9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ування статей номенклатур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номенклатур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менкл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ення та перероблення номенклатур справ у разі змін функцій та структури організаці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рганізація користування архівними документа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7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ляд описів та каталогів (машинописни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оло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7.7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документів за справами (машинописний, рукописний розбірливий текс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ку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е виявлення документів у архів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питів за документами з майнових, земельних питань тощ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пи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фактографічних довід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від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6.4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ання описів з архівосховища користувач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6.5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ання документів з паперовим носієм користувач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ра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4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анкет-заяв за запитами громадя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кета-зая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2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питів на копії документ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мірник докумен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.1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Оцифровування документів (сканування тексту з розпізнаванням  /планшетний сканер/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орі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7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одиночних простих (формат А4) копій з архівних документів на електрографічних апара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орін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дання методичної та практичної допомоги в підготовці нормативно-методичних документів з питань організації діловодства та архівної справ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оложень про архіви організацій (на підставі типового) міського та районного рівн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2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оложень про експертні комісії організацій (на підставі типового) міського та районного рівн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інструкцій з діло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ція з діло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,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4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ведених (індивідуальних) номенклатур с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ття </w:t>
            </w:r>
            <w:r>
              <w:rPr>
                <w:sz w:val="20"/>
                <w:szCs w:val="20"/>
                <w:lang w:val="uk-UA"/>
              </w:rPr>
              <w:t>номенклатур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1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описів справ постійного зберіг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ття опис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актів про вилучення документів для знищ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зиція акт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нсультування працівників діловодних служб архівних підрозділів з усіх питань діловодства та архівної справ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консультацій з діловодства й архівної спра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онсультаці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.1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нсультування працівників архівів з питань діяльності архі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онсультаці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83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Примірні норми часу (виробітку) на основні види робіт в архівних підрозділах органів державної влади, місцевого самоврядування, підприємств, установ і організацій </w:t>
      </w:r>
      <w:r>
        <w:rPr>
          <w:color w:val="000000"/>
          <w:shd w:fill="FFFFFF" w:val="clear"/>
          <w:lang w:val="uk-UA"/>
        </w:rPr>
        <w:t>(Затверджено наказом Державного комітету архівів України від 16 травня 2001 року №40 і схвалено Протоколом Методичної комісії Держкомархіву України №6 від 26 грудня 2000 року)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uk-UA"/>
        </w:rPr>
      </w:pPr>
      <w:r>
        <w:rPr>
          <w:rStyle w:val="EndnoteCharacters"/>
          <w:lang w:val="uk-UA"/>
        </w:rPr>
        <w:t xml:space="preserve">2 </w:t>
      </w:r>
      <w:r>
        <w:rPr>
          <w:color w:val="000000"/>
          <w:shd w:fill="FFFFFF" w:val="clear"/>
          <w:lang w:val="uk-UA"/>
        </w:rPr>
        <w:t>Типові норми часу і виробітку на основні види робіт, що виконуються у державних архівних установах (Затверджено Наказом Державного комітету архівів України від 08 лютого 2008 № 22).</w:t>
      </w:r>
    </w:p>
    <w:p>
      <w:pPr>
        <w:pStyle w:val="Normal"/>
        <w:ind w:left="93" w:firstLine="615"/>
        <w:jc w:val="both"/>
        <w:rPr>
          <w:bCs/>
          <w:lang w:val="uk-UA"/>
        </w:rPr>
      </w:pPr>
      <w:r>
        <w:rPr>
          <w:lang w:val="uk-UA"/>
        </w:rPr>
        <w:t>*Розрахунок  вартості трудових витрат та планова калькуляція тарифів (цін) на послуги із забезпечення збереженності, науково-технічного опрацювання документів у суб'єктів господарювання наведено в додатку 1.</w:t>
      </w:r>
    </w:p>
    <w:p>
      <w:pPr>
        <w:pStyle w:val="Normal"/>
        <w:ind w:left="93" w:firstLine="615"/>
        <w:jc w:val="both"/>
        <w:rPr>
          <w:bCs/>
          <w:lang w:val="uk-UA"/>
        </w:rPr>
      </w:pPr>
      <w:r>
        <w:rPr>
          <w:lang w:val="uk-UA"/>
        </w:rPr>
        <w:t>**Розрахунок вартості послуг із прийому документів, що не належать державі, на депоноване зберігання наведено в додатку 3.</w:t>
      </w:r>
    </w:p>
    <w:p>
      <w:pPr>
        <w:pStyle w:val="Normal"/>
        <w:tabs>
          <w:tab w:val="clear" w:pos="708"/>
          <w:tab w:val="left" w:pos="7088" w:leader="none"/>
        </w:tabs>
        <w:ind w:left="93" w:firstLine="615"/>
        <w:jc w:val="both"/>
        <w:rPr/>
      </w:pPr>
      <w:r>
        <w:rPr>
          <w:bCs/>
          <w:lang w:val="uk-UA"/>
        </w:rPr>
        <w:t>***</w:t>
      </w:r>
      <w:r>
        <w:rPr>
          <w:lang w:val="uk-UA"/>
        </w:rPr>
        <w:t xml:space="preserve"> Розрахунок вартості послуг з дострокового прийому документів на державне зберігання наведено в додатку 2. </w:t>
      </w:r>
    </w:p>
    <w:p>
      <w:pPr>
        <w:pStyle w:val="Normal"/>
        <w:tabs>
          <w:tab w:val="clear" w:pos="708"/>
          <w:tab w:val="left" w:pos="7088" w:leader="none"/>
        </w:tabs>
        <w:ind w:left="93" w:firstLine="6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93" w:firstLine="6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еруюча справами виконкому              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>
        <w:lang w:val="uk-UA"/>
      </w:rPr>
      <w:tab/>
    </w:r>
    <w:r>
      <w:rPr>
        <w:i/>
        <w:lang w:val="uk-UA"/>
      </w:rPr>
      <w:t xml:space="preserve">                                                                                                           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2:00Z</dcterms:created>
  <dc:creator>User</dc:creator>
  <dc:description/>
  <cp:keywords/>
  <dc:language>en-US</dc:language>
  <cp:lastModifiedBy>org301</cp:lastModifiedBy>
  <cp:lastPrinted>2018-03-13T10:01:00Z</cp:lastPrinted>
  <dcterms:modified xsi:type="dcterms:W3CDTF">2018-05-10T15:09:00Z</dcterms:modified>
  <cp:revision>24</cp:revision>
  <dc:subject/>
  <dc:title>Додаток №1</dc:title>
</cp:coreProperties>
</file>