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 виконкому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.05.2018 №24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ВАЛЬНИЙ   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ИХ  РАХУНКІВ,  ДОКУМЕНТІВ, АКТИВІВ   ТА  МАТЕРІАЛЬНИХ ЦІННОС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ї установи «Центр первинної медико-санітарної допомоги №2» Криворізької міської ради до комунального некомерційного підприємства «Центр первинної медико-санітарної допомоги №2» Криворізької міської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 Кривий Ріг                                                                     «08 » травня  2018 р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, що нижче підписалися, члени  комісії з проведення реорганізації шляхом перетворення в комунальні некомерційні підприємства комунальних установ  «Центр первинної медико-санітарної допомоги» №№1,2,3,4,5,6,7  Криворізької міської ради, створеної згідно  рішення Криворізької міської ради ХХХІІ сесії VII скликання від 28.02.2018 № 2459 «Про реорганізацію шляхом перетворення в комунальні некомерційні підприємства комунальних установ  «Центр первинної медико-санітарної допомоги» №№1,2,3,4,5,6,7  Криворізької міської ради», у складі:</w:t>
      </w:r>
    </w:p>
    <w:p>
      <w:pPr>
        <w:pStyle w:val="Normal"/>
        <w:jc w:val="both"/>
        <w:rPr/>
      </w:pPr>
      <w:r>
        <w:rPr/>
        <w:t>Голова комісії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 Костя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кадій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4253" w:hanging="425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ашко Костян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4536" w:hanging="453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Нат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бухгалтер фінансово-економічного відділу   управління охорони здоров’я викон-кому Криворіз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енко Серг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ї власності міста виконком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баш Ліл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і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ування установ охорони здоров’я та соціального захисту населення фінансового управління виконкому Криворізької 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spacing w:lineRule="auto" w:line="240" w:before="0" w:after="0"/>
              <w:ind w:left="4395" w:hanging="439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рідонова Альб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-економічного відділу управління охорони здоров’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іна Тет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виконкому Криво-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Нат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дрового забез-печення управління охорони здоров’я виконкому Криворізької міської ради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  статтею   107   Цивільного кодексу  України , склали цей акт про те, що всі зобов'язання, права та  обов’язки , а також  всі  активи  і пасиви   КУ «Центр первинної медико-санітарної допомоги» №2»  Криворізької міської ради  шляхом   перетворення   переходять  до   правонаступника  - комунального  некомерційного підприємства  «Центр первинної медико-санітарної допомоги №2» Криворізької міської ради, 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ал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984"/>
        <w:gridCol w:w="195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</w:t>
            </w:r>
          </w:p>
        </w:tc>
      </w:tr>
      <w:tr>
        <w:trPr>
          <w:trHeight w:val="28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lang w:val="uk-UA"/>
              </w:rPr>
              <w:t xml:space="preserve">.   </w:t>
            </w:r>
            <w:r>
              <w:rPr>
                <w:b/>
                <w:sz w:val="28"/>
                <w:szCs w:val="28"/>
                <w:lang w:val="uk-UA"/>
              </w:rPr>
              <w:t>Основ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. Основні засоби та інвестиційна нерухомість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х.1011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2193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х.1013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і споруди та передавальні пристор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27402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х.1014/0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шини та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702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х.1014/1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шини та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07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х.1014 /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Машини та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068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х.1014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шини та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5914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х.10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Транспорт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048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х.1016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рументи, прилади, інве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58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х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Тварини та багаторічні нас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2,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  <w:tab/>
              <w:t>Інші необоротні матеріальні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х. 1113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лоцінні необоротні матеріальні актив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640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х. 1114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изна, постільні речі, одяг та взу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7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1</w:t>
              <w:tab/>
              <w:t>Знос (амортизація) необоротних активів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11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ос основних засоб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6867,9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нос інших необоротних матеріальних а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8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587319,5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1</w:t>
              <w:tab/>
              <w:t>Виробничі запаси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</w:r>
            <w:r>
              <w:rPr>
                <w:rFonts w:cs="Times New Roman" w:ascii="Times New Roman" w:hAnsi="Times New Roman"/>
                <w:lang w:val="uk-UA"/>
              </w:rPr>
              <w:t>Продукти харч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1209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12\1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9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12/2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8689,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12/3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41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513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е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1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Пально-масти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24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Запасні час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8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15/1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асні час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699,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1</w:t>
              <w:tab/>
              <w:t>Інші нефінансові активи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12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лоцінні та швидкозношувані предм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721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Інші нефінансові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4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16/1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і нефінансові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1</w:t>
              <w:tab/>
              <w:t>Поточна дебіторська заборгованість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11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Розрахунки за авансами, виданими постачальникам, підрядникам за товари, роботи 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9386,3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</w:t>
              <w:tab/>
              <w:t>Розрахунки за авансами, виданими постачальникам, підрядникам за товари, роботи 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113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а авансами, виданими постачальникам, підрядникам за товари, роботи 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Дебіторська заборгованість за розрахунками з підзвітними 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1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Інша поточна дебіторська заборгова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928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1</w:t>
              <w:tab/>
              <w:t>Готівкові кошти та їх еквіваленти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Готівка у національній валю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1</w:t>
              <w:tab/>
              <w:t>Грошові кошти на рахунках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13\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Реєстраційні рах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9886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13\2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Реєстраційні рах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1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313\3с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 Реєстраційні рах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135,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13\4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 Реєстраційні рах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7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13\0\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еєстраційні рах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46,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11</w:t>
              <w:tab/>
              <w:t>Внесений капітал розпорядникам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\</w:t>
              <w:tab/>
              <w:t>Внесений капітал розпорядникам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48479,0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11\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Внесений капітал розпорядникам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8867,0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51</w:t>
              <w:tab/>
              <w:t>Фінансовий результат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Фінансові результати виконання кошторису звітного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5638263,2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11/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Фінансові результати виконання кошторису звітного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15094,7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61</w:t>
              <w:tab/>
              <w:t>Зобов'язання за внутрішніми розрахунками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6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Зобов'язання за внутрішніми розрахунками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9767,1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ланс 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01773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1773,27</w:t>
            </w:r>
          </w:p>
        </w:tc>
      </w:tr>
      <w:tr>
        <w:trPr>
          <w:trHeight w:val="3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абалансові рах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Активи на відповідальному зберіганні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00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1\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Активи на відповідальному зберіганні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8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7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Невідшкодовані нестачі і втрати від псування цінностей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99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8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Бланки документів суворої звітності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сього по позабалансових раху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603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рахунку  35416087079981 (місцевий бюджет) -79554,09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дикаменти та перев’язувальні матеріали – 26680,68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дукти харчування  - 14353,58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лата послуг (крім комунальних) -  1203,58 грн. - сума відн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лата теплопостачання - 23115,54грн. - сума відн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лата водопостачання і водовідведення - 5186,86грн.-сума відн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лата електроенергії  - 8973,27 грн. - сума відн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зкоштовні медикаменти - 40,57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рахунку35413087179981.(субвенція державного бюджету)- 290332,41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робітна плата -  198871,1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рахування на оплату праці -  48190,89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дмети,матеріали, обладнання та інвентар -   94,8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лата послуг (крім комунальних) -37414,57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датки на відрядження  -5113,00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лата за навчання -648,00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рахунку  35410076279981. (кошти отримані як субвенція державного бюджету на відшкодування вартості лікарських засоб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ші виплати населенню – 14246,42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ші рахунки  35421287079981 в сумі – 17944,78грн. перенесено на рахунки правонаступнику комунальне некомерційне підприємство «Центр первинної медико-санітарної допомоги №2» Криворіз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оргованість по розрахункам з виплати матеріальної допомоги з тимчасової втрати працезда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01.05.2018р. -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ебіторська заборгованість Фонду соціального страхування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редиторська заборгованість перед працівниками з виплати лікарняних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и  непрацездатності по працівникам Комунальної установи «Центр первинної медико-санітарної допомоги №2» Криворізької міської ради на момент передачі -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ша дебіторська заборгованість  складає 95928,21гр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гованість загального  фонду  за  комунальні  платежі  орендарів у сумі - 85080,66грн.,дана заборгованість є поточною.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– 23,90 гр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71 – 84481,22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272 – 575,54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біторська заборгованість за  спеціальним фондом  складає 10847,55 грн., заборгованість  нарахована за платні послуги, доходи, дана заборгованість є поточною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диторська заборгованість по установи  на 01.05.2018року скла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9153,51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220- 179386,36грн.- за медикаменти пільгової категорії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нутрішнім розрахункам за операціями з централізованого постачання обліковується кредиторська заборгованість у сумі 569767,1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ю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вентарна книга, договори матеріальної відповідальності, акти  прийома -передачі списання матеріальних ці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Журнали - головна книга фінансової діяльності з 01.12.2011р. по 30.04.2018р., меморіальні ордена, первинні документи, фінансові документи, кошториси, звіти, аналі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обові картки нарахування заробітної плати працівників з 01.12.2011р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5.2018р., затверджений штатний розп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тестація робочих місць  спеціалістів бухгалте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татистична зв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садові інструкції спеціалістів бухгалтерського  відд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Тендерна документація,затверджені кошториси та зміні до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Журнал реєстрації листків непрацез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Державні  акти  на право постійного користування земельною ділянк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дресами:  Дніпропетровська обл., м. Кривий Ріг,вул. Мировича, 9,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а обл., м. Кривий Ріг, вул.. Електрозаводська, б.22А, та технічна документація землеустрою щодо встановлення (відновлення) меж земельної ділянки в натурі (на місцевості) за даними ад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вартальні звіти з 01.12.2011р. по 31.03.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оговори відповідального зб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Інвентаризація</w:t>
        <w:tab/>
        <w:t>2012,2013,2014,2015,2016,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ковий розрахунок сум доходу (звіти  ф.1- ДФ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и по фондам та податковій з 01.12.2011р. по 31.03.2018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няні</w:t>
        <w:tab/>
        <w:t>2012,2013,2014,2015,2016,2017,2018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 ревізій</w:t>
        <w:tab/>
        <w:t>2011-2018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чі документи</w:t>
        <w:tab/>
        <w:t>2011-2018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и  з організаціями </w:t>
        <w:tab/>
        <w:t>2012,2013,2014,2015,2016,2017,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з тим передаються угоди, які продовжують діяти впродовж 2018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18129    від 24.01.2018 з ПАТ «ДТЕК «Дніпрообленерго» (постачання електричної енергії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1385 від 24.01.2018 з ПАТ «Криворізька теплоцентраль» (постачання теплової енерг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№ 1446 від 24.01.2018 з КПТМ «Криворіжтепломережа» (постачання теплової енерг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Договір № 595 від 23.01.2018 з ПрАТ  ВО «Стальканат Сілур» (обслуговування ліфті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 144 від 24.01.2018 з КП «Кривбасводоканал» (централізоване водовідвед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 143 від 24.01.2018 з КП «Кривбасводоканал» (централізоване водопостач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9 від 01.02.2018 з КП «Фармація» КМТ (безкоштовні медикамен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15 від 08.02.2018 з ФОП «Саватєєва О.В.» (продуктові набори для  хворих на туберкульоз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55 від 12.02.2018 з ФОП «Панікаревич Н.В» (тест сму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 56 від 12.02.2018 з ФОП «Панікаревич Н.В» (тест сму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398 від 13.02.2018 з ДУ «Дніпропетровська ОЛМ» МОЗ України» (лабораторні дослідження медичних працівни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80/18 від 16.03.2018 з ТОВ «Асоціація дитячого харчування» (Дитяче харч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73646 ДН/2018 від 27.03.2018 з ПрАТ «Медфарком-Центр» (дитяче харчування для хворих на фенілкетанурі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73646 ДН/2018-1 від 13.04.2018 з ПрАТ «Медфарком-Центр» (туберкулі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Договір № 51 від 08.02.2018 з ФОП «Чайко В.О.» (сік дитячі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1    від 21.02.2017 з ФОП «Сеніна Ї.Ю.» (Договір орен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19    від 06.10.2015 з ФОП «Конобевський Ю.С.» (Договір оренд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говір № Зд-2    від 02.11.2017 з  ТОВ «Медіком Кривбас» (Договір орен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5    від 24.04.2017 з  ТОВ «Медіком Кривбас» (Договір орен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17    від 17.08.2015 з  ПАТ «Укрсиббанк» (Договір орен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Договір № Зд-12    від 16.03.2018 з  КЗ «Криворізька міська клінічна лікарня №8» ДОР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говір орен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11    від 16.03.2018 з  КЗ «Криворізька міська клінічна лікарня №8» ДОР  (Договір орен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10    від 16.03.2018 з  КЗ «Криворізька міська клінічна лікарня №8» ДОР  (Договір орен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8    від 28.08.2015 з  КЗ «Криворізька міська  лікарня №16» ДОР  (Договір орен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7    від 20.02.2018 з  КЗ «Криворізька міська  лікарня №16» ДОР  (Договір орен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4    від 05.12.2016 з  КЗ «Криворізька міська  лікарня №16» ДОР  (Договір орен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Зд-18    від 02.10.2015 з  КЗ «Обласний клінічний центр медико-соціальної експертизи» ДОР  (Договір орен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8/15    від 17.08.2015 з  ПАТ «Укрсиббанк»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186/18    від 15.01.2018 з  КЗ «Криворізька міська клінічна лікарня №8» ДОР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185/18    від 15.01.2018 з  КЗ «Криворізька міська клінічна лікарня №8» ДОР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187/18    від 15.01.2018 з  КЗ «Криворізька міська клінічна лікарня №8» ДОР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15/18    від 15.11.2017 з  ТОВ «АЛ ІнвестСтрой»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6/18    від 08.02.2018 з  КЗ «Криворізька міська  лікарня №16» ДОР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5/18    від 08.02.2018 з  КЗ «Криворізька міська  лікарня №16» ДОР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4/18    від 08.02.2018 з  КЗ «Криворізька міська  лікарня №16» ДОР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7/18    від 01.01.2018 з  ТОВ «Медіком Кривбас» 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8/18    від 01.01.2018 з  ТОВ «Медіком Кривбас» 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1/18    від 01.01.2018 з  ТОВ «Медіком Кривбас»   (Договір на компенсацію земельного подат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/18    від 01.01.2018 з  ТОВ «Медіком Кривбас»   (Договір на компенсацію земельного подат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0/18    від 01.01.2018 з  КП «Фармація» КМР 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7/18    від 01.01.2018 з  КП «Фармація» КМР 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1/18    від 01.01.2018 з  КП «Фармація» КМР 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2/18-2240    від 28.02.2018 з  КЗ «Обласний клінічний центр медико-соціальної експертизи» ДОР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2/18-2273    від 28.02.2018 з  КЗ «Обласний клінічний центр медико-соціальної експертизи» ДОР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2/18-2272    від 28.02.2018 з  КЗ «Обласний клінічний центр медико-соціальної експертизи» ДОР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22/18-2271    від 28.02.2018 з  КЗ «Обласний клінічний центр медико-соціальної експертизи» ДОР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9/18    від 01.01.2018 з  ФОП «Конобевський Ю.С.»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5/18    від 01.01.2018 з  ФОП «Конобевський Ю.С.»  (Договір на компенсацію земельного подат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30/18    від 01.01.2018 з  ФОП «Сеніна Ї.Ю.»  (Договір про відшкодування витрат Балансоутримувачу комун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говір № 4/18    від 01.01.2018 з  ФОП «Сеніна Ї.Ю.»  (Договір на компенсацію земельного подат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говір №118 від 04.05.2018 року з КП «Фармація» КМР (сертифікати ветеранів ВВ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оговір №135 від  02.05.2018 року з  ФОП «Тарасенко А.І.» (пробі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оди в кількості 23 штук строк дії яких закінчується 30.06.2018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но-кошторисна документаці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Капітальний ремонт будівлі амбулаторії загальної практики сімейної медицини № 3 КУ «ЦПМСД №2» Криворізької міської ради», за адресою: м. Кривий Ріг, вул. Мировича,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 Капітальний ремонт будівлі амбулаторії загальної практики сімейної медицини № 3 КУ «ЦПМСД №2» Криворізької міської ради», за адресою: м. Кривий Ріг, вул. Мировича, 9» Кориг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апітальний ремонт благоустрою території амбулаторії загальної практики сімейної медицини № 3 КУ «ЦПМСД №2» Криворізької міської ради», за адресою: м. Кривий Ріг, вул. Мировича,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апітальний ремонт амбулаторії загальної практики сімейної медицини № 1 КУ «ЦПМСД №2» Криворізької міської ради», за адресою: м. Кривий Ріг, вул. Мусоргського, 32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апітальний ремонт покрівлі амбулаторії загальної практики сімейної медицини № 1 КУ «ЦПМСД №2» Криворізької міської ради», за адресою: м. Кривий Ріг, вул. Мусоргського, 3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нові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омості  з реєстру прав власності на нерухоме майно - адреса нерухомого майна Дніпропетровська обл., м. Кривий Ріг,вул.  Ватутіна б. 43\5. приміщення 1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омості  з реєстру прав власності на нерухоме майно - адреса нерухомого майна  Дніпропетровська  обл., м. Кривий  Ріг,вул. Ватутіна б. 61. приміщення 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омості  з реєстру прав власності на нерухоме майно - адреса нерухомого майна Дніпропетровська обл., м. Кривий Ріг,вул.. Електрозаводска, б.22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відоцтво про право власності серія – САЕ№674865 за адресою Дніпропетровська обл., м. Кривий Ріг,вул. 23-го Лютого ,5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о про право власності серія – САЕ №674649 за адресою Дніпропетровська обл., м. Кривий Ріг,вул. Мировича ,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о про право власності серія – САЕ №674648 за адресою Дніпропетровська обл., м. Кривий Ріг,вул. Мусоргського,3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uk-UA"/>
        </w:rPr>
        <w:t>Документація відділу кадрів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Особові справи звільнених працівників комунальної установи “Центр первинної медико-санітарної допомоги №2” Криворізької міської рад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</w:r>
    </w:p>
    <w:tbl>
      <w:tblPr>
        <w:tblW w:w="9370" w:type="dxa"/>
        <w:jc w:val="left"/>
        <w:tblInd w:w="6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825"/>
        <w:gridCol w:w="8545"/>
      </w:tblGrid>
      <w:tr>
        <w:trPr/>
        <w:tc>
          <w:tcPr>
            <w:tcW w:w="8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.І.Б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раменко Ірин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лексієнко Валерія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лименко Євгеній Іван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рхипова Ірина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онін Володимир Юрі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онін Євгеній Володими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оніна Світлана Вікт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азанов Сергій Адольф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аклицька Юлія Валенти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реславець Вікторія Георг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сіда Олександр Микола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іда Оле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іла Надія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ірюкова Юлія Серг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днар Ірина Васи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йко Лариса Пет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йнова Катерина Анато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ндаренко Любов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ндаренко Ольга Серг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асіна Мари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ишневський Ігор Микола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олкова Марина В’ячеслав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аврилова Алл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айдук Антон Валентин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аньба Людмила Фед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ловацька Євгенія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ловіна Олена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луб Ірина Кири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нчаренко Наталя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рбатенко Тетяна Васи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рицай Олена Вікт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ураль Ольг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3.</w:t>
            </w:r>
          </w:p>
        </w:tc>
        <w:tc>
          <w:tcPr>
            <w:tcW w:w="85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авидейко Марина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ахлан Халіль Саід Мухамед А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енисенко Раїса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ідковський Володимир Станіслав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раготао Тетяна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роневич Вікторія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ьячков Юрій Валентин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Єфименко Олена Як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Железняк Марія Митроф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адерака Надія Дмит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аіка Наталя Анато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айцева Ганна Георг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амятіна Ірина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вєрєва Ксенія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осімов Олександр Федо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Іванова Світлан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Іщенко Вікторія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Іщенко Раїс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азимірова Оксана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валець Людмил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вальчук Іри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вердюк Наталія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зачок Костянтин Володими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зіна Галина Вікт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лесник Ірина Леонід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лєснік Людмила Вікт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лб Наталія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нчаківська Катерина Ром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лпакова Олена Валер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стенко Олена Васи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расницька Ольга Русл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раснянська Лариса Михай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рижановська Надія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рижня Яна Валер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узьменко Тетя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улигіна Марина Михай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урган Валентина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аска Наталія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евченко Володимир Пет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евченко Ірина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евчук Світлана Едуард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енін Ірина Пет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ещенко Петро Василь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ісова Оксана Леонід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омеко Вікторія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укашив Ярослав Степан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ук'яненко Ірина Анато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ковцев Борис Олександ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лолітко Олена Валенти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твієнко Ірина Пав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рченко Євгенія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рченко Любов Пет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това Тетяна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ельничук Анастасія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ікшаков Едуард Леонід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ілінчук Наталя Анато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ірошниченко Віктор Пет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орозов Олександр Микола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орозова Тетяна Серг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узиченко Галина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ишакова Ольг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аумець Світлана Георг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асонова Оле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егара Віталій Василь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еісало Георгій Валері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овосельцева Альона Михай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осікова Людмила Анато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Оренчук Оле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Оренчук Наталія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Осипенко Наталя Олекс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Остапчук Михайло Василь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ненко Олена Аркад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рхоменко Сергій Вікто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січник Олен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стушко Ларис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щенко Альона Віта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едич Наталія Анато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ервак Людмил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ерекрьостова Наталя Михай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етренко Володимир Іван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латана Людмила Васи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латонова Наталія Леонід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лахтієнко Раїса Михай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ліщук Ганн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лохало Алл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ляковська Гали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номаренко Інна Борис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номарьов Андрій Вікто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пко Олег Микола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сильна Катерина Пав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тапова Тамара Трохим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тьомкіна Тетяна Трохим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риходько Зінаїда Мефод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ромтова Віра Мударіс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угаченко Володимир Леонід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аспітіна Тетяна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омашкан Зоя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оманенко Олена Серг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оманенко Тетяна Миколаї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оманова Раїса Васи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удич Євгенія В'ячеслав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удя Віра Семе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илов Олег Василь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ябікова Вікторія Юр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аламан Інна Вадим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вястін Володимир Микола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аркісян Людмила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іліч Сергій Василь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короход Олександр Сергі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крипник Ірада Окт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мирнова Ірина Олександ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моляк Наталія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олоніченко Наталія Пав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еблина Сергій Василь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ельмах Нінель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ефюк Людмил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ецюк Оле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рига Дмитро Микола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рижак Наталія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идорова Валентина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исюк Юрій Іван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єрьошкін Володимир Михайл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есленко Світлана Юр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імошина Марія Микола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ішкова Лілія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каченко Сергій Микола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ріпачева Таміл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роценко Руслан Дмит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роценко Сергій Вікто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урчаненко Тетяна Іо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имченко Галина Степ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итар Ірина Леонід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Федак Віра Віта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Харенко Тетяна Анатол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Харченко Наталія І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Хропко Юліана Олексії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Хисна Надія Як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Целлер Юрій Заха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Ценцура Вікторія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ерниш Валентина Ів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умаченко Лідія Пет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ерепанов Павло Володими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уб Сергій Володими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амрай Тамара Роман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амрицька Тамара Пет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ведов Сергій Василь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евцов Василь Олександ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евцова Валентина Васи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евченко Ірина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малько Ольга Володими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обік Ірина Васи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4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портко Олександр Василь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5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пурик Катерина Дмит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6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улікова Оксана Здіслав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7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Щеглов Віктор Олександр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8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Щепаняк Ганна Павл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9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Юруц Тетяна Гнат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0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Яковенко Лариса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1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Яценко Анатолій  Сергійович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2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Ігнатьєва Олена Григорівн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3.</w:t>
            </w:r>
          </w:p>
        </w:tc>
        <w:tc>
          <w:tcPr>
            <w:tcW w:w="8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аврінавічене Ірина Олегівн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color w:val="00000A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У сейфі зберігаються   209 (Двісті дев'ять) штук трудових книжок працівників комунальної установи “Центр первинної медико-санітарної допомоги №2” Криворізької міської ради</w:t>
      </w:r>
    </w:p>
    <w:tbl>
      <w:tblPr>
        <w:tblW w:w="9353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51"/>
        <w:gridCol w:w="5698"/>
        <w:gridCol w:w="3004"/>
      </w:tblGrid>
      <w:tr>
        <w:trPr/>
        <w:tc>
          <w:tcPr>
            <w:tcW w:w="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5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.І.Б.</w:t>
            </w:r>
          </w:p>
        </w:tc>
        <w:tc>
          <w:tcPr>
            <w:tcW w:w="3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ерія і номер трудової книжки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ндрощук Ірина Филимо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794109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єлова Ніна Степ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ієвська Ірина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 278093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йуо Ін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-І №59756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лінський Сергій Василь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асиленко Алла Андр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асилько Тетяна Олекс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363170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елика Наталія Олекс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ладишева Ксенія Вікт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12161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уб Сергій Василь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133675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убовик Тетя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988870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удник Олена Геннад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-І №43252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Євменок Дмитро Юрій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50204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Єрмакова Наталія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-І №52188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Жмурко Андрій Сергій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-І №94500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аболотня Ніна Гео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ахарова Марина Пет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Т-ІІ №587833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асьяненко Людмила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10536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атукова Ніна Пав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вятковська Світлана Октає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34321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валь Людмила Степ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рсак Юрій Річард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рутько Катерина Валер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16304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узьмін Віктор Леонід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740607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икова Олена Юр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УН №16210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укашив Ярослав Степан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277520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юбицький Володимир Володимир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18223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яшенко Анна Михай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Е №21312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ла Людмила Михай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27446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рченко Євгеній Іван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іщенко Алі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24"/>
                <w:szCs w:val="24"/>
                <w:lang w:val="uk-UA" w:eastAsia="en-US"/>
              </w:rPr>
              <w:t>АТ-VIII</w:t>
            </w: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 xml:space="preserve"> №632532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іщенко Віталій Миколай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364329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ихалюк Марія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 №12879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ясоєд Ганна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54387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Огородник Валентина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bookmarkStart w:id="0" w:name="__DdeLink__4421_423300171"/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</w:t>
            </w:r>
            <w:bookmarkEnd w:id="0"/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9982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сько Ганна Іг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 №65823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рокопчук Олег Лук'ян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одін Юрій Олександр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119100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3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іроштан Вікторія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88821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арасова Ірина Олег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984766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арасюк Галин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Е №69836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ішкіна Інна Костянти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Б №10181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орянік Ольга Євген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07741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имофєєва Нін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128572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Харитоненко Ганна Пав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Цуркан Сергій Сергій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 №05506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абаненко Людмила Костянти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удненко Світлана Вадим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403706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евченко Людмила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епетуха Олена Іг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Яворська Іри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раменко Вікторія Пет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242317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ртимович Маргарита Леонід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 № 55504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ащук Наталія Леонід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741398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бир Оле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Т-ІV №257775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гічок Юлія Валер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Р №06260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лтунова Лідія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рецька Олен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25535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5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авіліна Дар'я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12545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асильєва Юлія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60577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ерхогляд Світлана Леонід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48808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ишивана Тетяна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К №16628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ишневська Анна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27559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ишневський Віталій Володимир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ЮИ-І №00198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алушка Нін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674150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ловко Валенти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лубєва катерина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730592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нтаренко Валенти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49595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6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рищенко Анастасія Вікт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65484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убіш Світла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 №12343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уленко Тетян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уриненко Світлана Пет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580919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авидова Маргарит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ЮИ-І №00996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аценко Вікторія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Р №09987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онченко Оксана Олег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370206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рипалова Дар'я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Е №61617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ряпік Оксан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38518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убенко Оксана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347583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7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Желізняк Валерія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 №78712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Жечева Ні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90471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Ільєва Медея Іларіо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580919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Ільїна Марин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654930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адацька Наталія Пет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bookmarkStart w:id="1" w:name="__DdeLink__4031_1134800503"/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</w:t>
            </w:r>
            <w:bookmarkEnd w:id="1"/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68673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ачусова Мари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ЮИ-І №00988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вальова Ольга Олег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65468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вердюк Наталія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 №32281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верник Раїса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місаренко Марія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8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рніюк Раїса Михай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речетова Півонія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ришталь Світла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565958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сендзук Світла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31401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упчанко Юлія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0002599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итвинова Наталія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угінець Вікторія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42025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укашенко Мари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381596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йстренко Вікторія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28568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карович Лариса Олекс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151209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9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ксименко Наталія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52740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лаєва Олен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Н №11582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льцева Оксана Геннадіє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Д №02584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монтова Ольга Геннад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381698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артиненко Тетян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bookmarkStart w:id="2" w:name="__DdeLink__3009_1259498718"/>
            <w:bookmarkEnd w:id="2"/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ельник Світлана Євген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олдован Олена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33081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ирна Тамара Аркад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ечепоренко Валентин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осова Людмил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0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Оніщенко Людмил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84931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стушко Ларис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677926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едь Ірина Віта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234630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єшкова Юлія Леонід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41279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іцик Вікторія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29129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горіла Ірин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651097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лохало Анжела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581312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пова Тетя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414511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еченівська Олександр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34125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ушка Ірина Вячеслав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10510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1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Рибалкіна Тетян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ЕВ №97086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алип Юлія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10146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вітлова Оле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Т-V №174945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еліванова Алл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741392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еменець Світла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37948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інько Нінель Семе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058460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кворцова Людмила Плато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205950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окольська Любов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оловей Ган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466 702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оловйова Олена Євген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 №25905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2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поденейко Катерина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8944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аднік Раїса Григ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84930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еценко Вікторія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344443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рюк Наталія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ухарєва Любов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92810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арабарова Тетяна Пет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580917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Федорченко Іри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87780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Федорчук Наталія Пав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Фесенко Людмила Андр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463553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Хрієнко Альбіна Віта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123315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3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Хрокало Наталія Михай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49120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орна Анжелік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 №12442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умак Світлана Євген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24"/>
                <w:szCs w:val="24"/>
                <w:lang w:val="uk-UA" w:eastAsia="en-US"/>
              </w:rPr>
              <w:t>АТ-VІІІ</w:t>
            </w: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 xml:space="preserve"> №494459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адт Лілія Олекс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657305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аповалова Людмила Пав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овкопляс Юлія Фед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88636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евченко Лілія Геннад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059343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уміліна Катерина Вікт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34130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Юристовська Олена Анто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741398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льошкіна Ірина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47823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4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ільович Світла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12573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ородецька Надія Як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61301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ригоренко Альо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 №21447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енисенко Альо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Н № 32843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авидова Антоні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767764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аєць Любов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770586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Заріпова Майрамбі Хо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Іщенко Людмил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02145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ірєєва Оле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368422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зленко Марина Михай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439857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5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ніченко Ольга Тимоф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оролевська Тетяна Андр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84495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урій Тетян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158435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елічева Наталя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63398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ельникова Віра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ихалків Ольг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51106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ихно Оле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363137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иценко Валентина Пет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агаєць Тамара Анто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іколіна Олен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234703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6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Осадча Тетяна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864689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риймак Світлана Леонід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868675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улікова Оксана Здіслав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740835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кімова Олена Григ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440970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азиленко Інна Франце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53061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іла Тетяна Вікт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А №377020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Волошин Іван Захар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151496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амар Алл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062395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еращенко Тетяна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речка Олександр Миколай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26"/>
                <w:szCs w:val="26"/>
                <w:lang w:val="uk-UA" w:eastAsia="en-US"/>
              </w:rPr>
              <w:t xml:space="preserve">АТ-ІІІ </w:t>
            </w: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№082287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7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решникова Лариса Олександ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09419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Губарь Олександр Іван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Дурнєв Валерій Валентин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297162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Жирок Тетяна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 №23251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апустіна Світлана Григо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вітковський Микола Миколай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ійко Вікторія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В №77191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Купчиненко Микола Петр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ебедюк Наталія Юр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4622288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Левченко Іри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455137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8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Мілінчук Наталя Анатол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С №702386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агорняк Сергій Федоровчи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287022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азаренко Олександр Іван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Негара Віталій Василь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В №64737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нтолік Наталія Сергі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54663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ахомова Оксана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591636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олохало Алла Ів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002009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Пилипенко Ган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Е №78000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апіга Ірин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2616338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кляренко Ольг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26"/>
                <w:szCs w:val="26"/>
                <w:lang w:val="uk-UA" w:eastAsia="en-US"/>
              </w:rPr>
              <w:t>АТ</w:t>
            </w:r>
            <w:r>
              <w:rPr>
                <w:rFonts w:eastAsia="SimSun;宋体" w:cs="Calibri" w:ascii="Times New Roman" w:hAnsi="Times New Roman"/>
                <w:color w:val="00000A"/>
                <w:sz w:val="24"/>
                <w:szCs w:val="24"/>
                <w:lang w:val="uk-UA" w:eastAsia="en-US"/>
              </w:rPr>
              <w:t>-VІ №2525715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19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арікова Кари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І №115213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0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ельмах Лариса Пет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26"/>
                <w:szCs w:val="26"/>
                <w:lang w:val="uk-UA" w:eastAsia="en-US"/>
              </w:rPr>
              <w:t>АТ</w:t>
            </w:r>
            <w:r>
              <w:rPr>
                <w:rFonts w:eastAsia="SimSun;宋体" w:cs="Calibri" w:ascii="Times New Roman" w:hAnsi="Times New Roman"/>
                <w:color w:val="00000A"/>
                <w:sz w:val="24"/>
                <w:szCs w:val="24"/>
                <w:lang w:val="uk-UA" w:eastAsia="en-US"/>
              </w:rPr>
              <w:t>-ІІІ №</w:t>
            </w: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463733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1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Стрюк Олександр Едуард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Ф №555514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2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ищенко Василь Миколайо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0699051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3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рачук Наталія Володимир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ЕВ №97485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4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Тютюник Валенти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0537449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5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Устименко Софія Юліан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6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ирва Олександр Миколаєвич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ез номер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7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Четвертна Алла Василі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Т-І №2900542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8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Швидкова Оле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654277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209.</w:t>
            </w:r>
          </w:p>
        </w:tc>
        <w:tc>
          <w:tcPr>
            <w:tcW w:w="569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Боршуляк Альона Миколаївна</w:t>
            </w:r>
          </w:p>
        </w:tc>
        <w:tc>
          <w:tcPr>
            <w:tcW w:w="3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Calibri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28"/>
                <w:szCs w:val="28"/>
                <w:lang w:val="uk-UA" w:eastAsia="en-US"/>
              </w:rPr>
              <w:t>АХ №317766</w:t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SimSun;宋体" w:cs="Calibri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i/>
          <w:i/>
          <w:color w:val="00000A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val="uk-UA" w:eastAsia="en-US"/>
        </w:rPr>
        <w:t xml:space="preserve">  </w:t>
      </w:r>
      <w:r>
        <w:rPr>
          <w:rFonts w:eastAsia="SimSun;宋体" w:cs="Calibri" w:ascii="Times New Roman" w:hAnsi="Times New Roman"/>
          <w:i/>
          <w:color w:val="00000A"/>
          <w:sz w:val="28"/>
          <w:szCs w:val="28"/>
          <w:lang w:val="uk-UA" w:eastAsia="en-US"/>
        </w:rPr>
        <w:t>Чисті бланки трудових книжок відсутні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i/>
          <w:i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i/>
          <w:color w:val="00000A"/>
          <w:sz w:val="28"/>
          <w:szCs w:val="28"/>
          <w:lang w:val="uk-UA" w:eastAsia="en-US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color w:val="00000A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Інформація щодо передачі наказів</w:t>
      </w:r>
    </w:p>
    <w:p>
      <w:pPr>
        <w:pStyle w:val="Normal"/>
        <w:suppressAutoHyphens w:val="true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Накази з кадрових питань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011 рік    -       книга наказів - 1 (всього наказів - 13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012 рік    -       1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к»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 xml:space="preserve"> - 1 (всього наказів — 77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1 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з»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 xml:space="preserve"> за І півріччя (накази з №1 по № 63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з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за ІІ півріччя (накази з №64 по № 172  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013 рік    -       книга наказів «к» - 1 (всього наказів — 56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1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з» з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а І півріччя (накази з №1 по № 123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 книга наказів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«з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за ІІ півріччя (накази з №124 по № 226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 xml:space="preserve">2014 рік    -       книга наказів 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«к»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- 1 (всього наказів — 62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1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з» з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а І півріччя (накази з №1 по № 99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 книга наказів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«з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за ІІ півріччя (накази з №100 по № 199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 xml:space="preserve">2015 рік    -       книга наказів 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«к»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- 1 (всього наказів — 71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1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з» з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а І півріччя (накази з №1 по № 108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 книга наказів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«з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за ІІ півріччя (накази з №109 по № 208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 xml:space="preserve">2016 рік    -       книга наказів 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«к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- 1 (всього наказів — 66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1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з» з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а І півріччя (накази з №1 по № 97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 книга наказів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«з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за ІІ півріччя (накази з №98 по № 188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 xml:space="preserve">2017 рік    -       книга наказів 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«к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- 1 (всього наказів — 67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1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з» з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а І півріччя (накази з №1 по № 101)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2 книга наказів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 «з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за ІІ півріччя (накази з №102 по № 192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 xml:space="preserve">2018 рік    -       книга наказів 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 xml:space="preserve">«к»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- 1 (всього наказів — 30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A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        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1 книга наказів «</w:t>
      </w:r>
      <w:r>
        <w:rPr>
          <w:rFonts w:eastAsia="SimSun;宋体" w:cs="Calibri" w:ascii="Times New Roman" w:hAnsi="Times New Roman"/>
          <w:i/>
          <w:iCs/>
          <w:color w:val="00000A"/>
          <w:sz w:val="28"/>
          <w:szCs w:val="28"/>
          <w:lang w:val="uk-UA" w:eastAsia="en-US"/>
        </w:rPr>
        <w:t>з» з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 xml:space="preserve">а І півріччя (накази з №1 по № 70)  </w:t>
      </w:r>
    </w:p>
    <w:p>
      <w:pPr>
        <w:pStyle w:val="Normal"/>
        <w:suppressAutoHyphens w:val="true"/>
        <w:spacing w:before="0" w:after="0"/>
        <w:rPr>
          <w:rFonts w:eastAsia="SimSun;宋体" w:cs="Calibri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color w:val="00000A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 xml:space="preserve"> </w:t>
      </w:r>
      <w:r>
        <w:rPr>
          <w:rFonts w:eastAsia="SimSun;宋体" w:cs="Calibri" w:ascii="Times New Roman" w:hAnsi="Times New Roman"/>
          <w:color w:val="00000A"/>
          <w:sz w:val="28"/>
          <w:szCs w:val="28"/>
          <w:lang w:val="uk-UA" w:eastAsia="en-US"/>
        </w:rPr>
        <w:t>Вказані накази зберігаються у інспектора з кадрів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3"/>
        <w:gridCol w:w="2334"/>
        <w:gridCol w:w="4854"/>
        <w:gridCol w:w="1489"/>
      </w:tblGrid>
      <w:tr>
        <w:trPr>
          <w:trHeight w:val="687" w:hRule="atLeast"/>
        </w:trPr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val="uk-UA" w:eastAsia="en-US"/>
              </w:rPr>
              <w:t>Назва  документів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val="uk-UA" w:eastAsia="en-US"/>
              </w:rPr>
              <w:t>Період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val="uk-UA" w:eastAsia="en-US"/>
              </w:rPr>
              <w:t xml:space="preserve">Кількість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8"/>
                <w:szCs w:val="28"/>
                <w:lang w:val="uk-UA" w:eastAsia="en-US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25" w:hRule="atLeast"/>
        </w:trPr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  <w:t>Книга реєстрації наказів з кадрових питань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  <w:t>2011,2012,2013,2014,2015,2016,2017,2018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  <w:t>4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кумент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46"/>
        <w:gridCol w:w="3402"/>
        <w:gridCol w:w="1451"/>
      </w:tblGrid>
      <w:tr>
        <w:trPr>
          <w:trHeight w:val="6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 пап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наказ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и з основ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хідних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2,2012-2014, 2015-2016, 2017-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ихідних 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 2012-2015, 2016-2017, 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ні доку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ні доку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bookmarkStart w:id="3" w:name="247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о, права та обов’язки,  включаючи наявну кредиторську та дебіторську заборгованість, документаці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бражене в акті прийнято комісією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єліков К.А.     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урашко К.В.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оградова  Н.Б.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енко  С.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абаш Л.С.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28" w:hanging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рідонова  А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хіна  Т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____________________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мак  Н.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____________________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icrosoft YaHei" w:cs="Mangal"/>
      <w:color w:val="00000A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Microsoft YaHei" w:cs="Mangal"/>
      <w:color w:val="00000A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Microsoft YaHei" w:cs="Mangal"/>
      <w:color w:val="00000A"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eastAsia="SimSun;宋体" w:cs="Calibri"/>
      <w:color w:val="00000A"/>
      <w:lang w:val="uk-UA"/>
    </w:rPr>
  </w:style>
  <w:style w:type="character" w:styleId="Style15">
    <w:name w:val="Название Знак"/>
    <w:qFormat/>
    <w:rPr>
      <w:rFonts w:ascii="Calibri" w:hAnsi="Calibri" w:eastAsia="SimSun;宋体" w:cs="Mangal"/>
      <w:i/>
      <w:iCs/>
      <w:color w:val="00000A"/>
      <w:sz w:val="24"/>
      <w:szCs w:val="24"/>
      <w:lang w:val="uk-UA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  <w:lang w:val="uk-UA"/>
    </w:rPr>
  </w:style>
  <w:style w:type="character" w:styleId="Style16">
    <w:name w:val="Подзаголовок Знак"/>
    <w:qFormat/>
    <w:rPr>
      <w:rFonts w:ascii="Arial" w:hAnsi="Arial" w:eastAsia="Microsoft YaHei" w:cs="Mangal"/>
      <w:color w:val="00000A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Calibri" w:hAnsi="Calibri" w:eastAsia="SimSun;宋体" w:cs="Mangal"/>
      <w:i/>
      <w:iCs/>
      <w:color w:val="00000A"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  <w:color w:val="00000A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SimSun;宋体" w:cs="Mangal"/>
      <w:color w:val="00000A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color w:val="00000A"/>
      <w:sz w:val="16"/>
      <w:szCs w:val="16"/>
      <w:lang w:val="uk-UA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Calibri" w:hAnsi="Calibri" w:eastAsia="SimSun;宋体" w:cs="Calibri"/>
      <w:color w:val="00000A"/>
      <w:lang w:val="uk-UA"/>
    </w:rPr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Цитата"/>
    <w:basedOn w:val="Normal"/>
    <w:qFormat/>
    <w:pPr>
      <w:suppressAutoHyphens w:val="true"/>
    </w:pPr>
    <w:rPr>
      <w:rFonts w:ascii="Calibri" w:hAnsi="Calibri" w:eastAsia="SimSun;宋体" w:cs="Calibri"/>
      <w:color w:val="00000A"/>
      <w:lang w:val="uk-UA"/>
    </w:rPr>
  </w:style>
  <w:style w:type="paragraph" w:styleId="Style24">
    <w:name w:val="Заглавие"/>
    <w:basedOn w:val="Style17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3:00Z</dcterms:created>
  <dc:creator>User</dc:creator>
  <dc:description/>
  <cp:keywords/>
  <dc:language>en-US</dc:language>
  <cp:lastModifiedBy>org301</cp:lastModifiedBy>
  <cp:lastPrinted>2018-05-07T12:16:00Z</cp:lastPrinted>
  <dcterms:modified xsi:type="dcterms:W3CDTF">2018-05-11T05:39:00Z</dcterms:modified>
  <cp:revision>3</cp:revision>
  <dc:subject/>
  <dc:title/>
</cp:coreProperties>
</file>