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ередаваль-них  актів  комунальних   неко-мерційних підприємств «Центр    первинної медико-санітарної допомоги» №№1, 2, 3, 4, 5, 6, 7   Криворізької   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зв’язку з набуттям чинності Законом України «Про державні фінансові гарантії медичного обслуговування населення»; ураховуючи Методичні рекомендації  з питань перетворення закладів охорони здоров’я з бюджетних установ у комунальні некомерційні підприємства, схвалені 14.02.2018 робочою групою з питань реформи фінансування сфери охорони здоров'я України Міністерства охорони здоров’я України; відповідно до Цивільного та Господарського кодексів України, Законів України «Про державну реєстрацію юридичних осіб, фізичних осіб-підприємців та громадських формувань»,  «Про внесення змін до деяких законодавчих актів України щодо удосконалення законодавства з питань діяльності закладів охорони здоров’я», рішення міської ради від 28.02.2018 №2459 «Про реорганізацію шляхом перетворення в комунальні некомерційні підприємства комунальних установ «Центр первинної  медико-санітарної допомоги» №№1, 2, 3, 4, 5, 6, 7 Криворізької міської ради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Затвердити передавальні ак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комунального некомерційного підприємства «Центр первинної медико-санітарної допомоги №1» Криворізької міської рад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комунального некомерційного підприємства «Центр первинної медико-санітарної допомоги №2» Криворізької міської рад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комунального некомерційного підприємства «Центр первинної медико-санітарної допомоги №3» Криворізької міської рад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 комунального некомерційного підприємства «Центр первинної медико-санітарної допомоги №4» Криворізької міської рад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 комунального некомерційного підприємства «Центр первинної медико-санітарної допомоги №5» Криворізької міської рад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6 комунального некомерційного підприємства «Центр первинної медико-санітарної допомоги №6» Криворізької міської рад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 комунального некомерційного підприємства «Центр первинної медико-санітарної допомоги №7» Криворізької міської ради (додаю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</w:t>
        <w:tab/>
        <w:tab/>
        <w:t xml:space="preserve">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5-11T05:48:00Z</dcterms:modified>
  <cp:revision>3</cp:revision>
  <dc:subject/>
  <dc:title> </dc:title>
</cp:coreProperties>
</file>