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"/>
        <w:ind w:left="5761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left="5761" w:hanging="0"/>
        <w:outlineLvl w:val="0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0.05.2018 №2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заходів</w:t>
      </w:r>
    </w:p>
    <w:p>
      <w:pPr>
        <w:pStyle w:val="Normal"/>
        <w:ind w:left="-540" w:hanging="0"/>
        <w:jc w:val="center"/>
        <w:rPr/>
      </w:pPr>
      <w:r>
        <w:rPr>
          <w:b/>
          <w:i/>
          <w:sz w:val="28"/>
          <w:szCs w:val="28"/>
          <w:lang w:val="uk-UA"/>
        </w:rPr>
        <w:t>з підготовки закладів освіти до нового  2018-2019 навчального року</w:t>
      </w:r>
    </w:p>
    <w:p>
      <w:pPr>
        <w:pStyle w:val="Normal"/>
        <w:spacing w:before="0" w:after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осінньо-зимового пері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46"/>
        <w:gridCol w:w="2160"/>
        <w:gridCol w:w="28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Відповідальн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сти ревізію та ремонтні роботи запірної арматури во-допостачання, опалення в закладах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7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  <w:lang w:val="uk-UA"/>
              </w:rPr>
              <w:t>Здійснити  гідравлічну  проми-вку</w:t>
            </w:r>
            <w:r>
              <w:rPr>
                <w:sz w:val="27"/>
                <w:szCs w:val="27"/>
                <w:lang w:val="uk-UA"/>
              </w:rPr>
              <w:t xml:space="preserve"> внутрішніх систем опале-ння закладів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7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роводити поточні ремонтні роботи в закладах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дійснювати контроль за ро-ботою приладів обліку з ме-тою раціонального економ-ного використання енерге-тичних ресурсів в закладах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дератизацію та де- зінсекцію в приміщеннях зак-ладів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7.07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Отримати паспорти готовно-сті навчальних закладів до ро-боти в опалювальний період 2018-2019 рок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5.07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Отримати акти готовності навчальних закладів до ново-го 2018-2019 навчального ро-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8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ідготувати котельні, що пе-ребувають на балансовому об-ліку відділів освіти виконко-мів районних у місті рад, до опалювального сезону 2018-2019 рок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7.09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придбання інвен-тарю та посипкового матеріа-лу для утримання в належно-му стані територій закладів освіти в осінньо - зимовий 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 25.09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твердим паливом котельню комунального зак-ладу «Навчально – виховний комплекс «Криворізька зага-льноосвітня школа І-ІІ ступенів – дошкільний навча-льний заклад №83» Криво-різ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10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Виконком Тернівської районної у місті рад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Розробити графіки прийому тепла та забезпечити  конт-роль за надходженням тепло-носіїв у заклади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 01.10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ійснювати контроль за до-держанням температурного режиму в приміщеннях закла-дів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 xml:space="preserve">           </w:t>
        <w:tab/>
        <w:tab/>
        <w:t>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9:00Z</dcterms:created>
  <dc:creator>metodC</dc:creator>
  <dc:description/>
  <cp:keywords/>
  <dc:language>en-US</dc:language>
  <cp:lastModifiedBy>org301</cp:lastModifiedBy>
  <cp:lastPrinted>2018-04-24T08:54:00Z</cp:lastPrinted>
  <dcterms:modified xsi:type="dcterms:W3CDTF">2018-05-10T15:04:00Z</dcterms:modified>
  <cp:revision>24</cp:revision>
  <dc:subject/>
  <dc:title/>
</cp:coreProperties>
</file>