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списання основного засобу з балансового обліку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иконкому Криворізької міської ради про списання з балансового обліку та ліквідації  основного засобу у зв’язку з його непридатністю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на списання основного засобу з балансового обліку виконкому Криворізької  міської ради (додаток).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Управлінню бухгалтерського обліку, планування та звітності, адміністративно-господарчому відділу виконкому Криворізької міської рад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  до  01.10.2018 ліквідувати списан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. до 20.10.2018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металобрухту, облікування придатних для подальшого використання запчастин і деталей.</w:t>
      </w:r>
    </w:p>
    <w:p>
      <w:pPr>
        <w:pStyle w:val="TextBody"/>
        <w:ind w:firstLine="709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 w:val="72"/>
          <w:szCs w:val="35"/>
        </w:rPr>
      </w:pPr>
      <w:r>
        <w:rPr>
          <w:b/>
          <w:i/>
          <w:sz w:val="72"/>
          <w:szCs w:val="35"/>
        </w:rPr>
      </w:r>
    </w:p>
    <w:p>
      <w:pPr>
        <w:pStyle w:val="TextBody"/>
        <w:rPr>
          <w:b/>
          <w:b/>
          <w:i/>
          <w:i/>
          <w:sz w:val="24"/>
          <w:szCs w:val="35"/>
        </w:rPr>
      </w:pPr>
      <w:r>
        <w:rPr>
          <w:b/>
          <w:i/>
          <w:sz w:val="24"/>
          <w:szCs w:val="35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5:01:00Z</dcterms:modified>
  <cp:revision>3</cp:revision>
  <dc:subject/>
  <dc:title> </dc:title>
</cp:coreProperties>
</file>