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Саксаганської  район-ної у місті ради на списання з балансового обліку  частини об’єкта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Саксаганської  районної у місті ради про списання з балансового обліку та ліквідації  частини об’єкта нерухомості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Надати згоду відділу освіти виконкому Саксаганської районної у місті ради на списання з балансового обліку частини об’єкта нерухомості (ґанок при  вході до басейну  прибудови   будівлі   </w:t>
      </w:r>
      <w:r>
        <w:rPr/>
        <w:t>Криворізька гімназія №91 Криворізької міської ради</w:t>
      </w:r>
      <w:r>
        <w:rPr>
          <w:szCs w:val="28"/>
        </w:rPr>
        <w:t>, інвентарний номер – 101310002/1, рік вводу в експлуатацію – 1990, первісна вартість – 41 470,46 грн., залишкова вартість – 10 037,50 грн.).</w:t>
      </w:r>
    </w:p>
    <w:p>
      <w:pPr>
        <w:pStyle w:val="TextBody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 освіти  виконкому  Саксаганської  районної  у місті  ради  (Іванов А.С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2.2019 ліквідувати списану частину об’єкта нерухомості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19 надати до управління  комунальної власності міста виконкому Криворізької міської ради звіт про списання частини об’єкта нерухомості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, здійснення благоустрою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34"/>
        </w:rPr>
      </w:pPr>
      <w:r>
        <w:rPr>
          <w:b/>
          <w:i/>
          <w:szCs w:val="34"/>
        </w:rPr>
      </w:r>
    </w:p>
    <w:p>
      <w:pPr>
        <w:pStyle w:val="TextBody"/>
        <w:rPr>
          <w:b/>
          <w:b/>
          <w:i/>
          <w:i/>
          <w:szCs w:val="34"/>
        </w:rPr>
      </w:pPr>
      <w:r>
        <w:rPr>
          <w:b/>
          <w:i/>
          <w:szCs w:val="3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</w:t>
        <w:tab/>
        <w:t xml:space="preserve">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58:00Z</dcterms:modified>
  <cp:revision>3</cp:revision>
  <dc:subject/>
  <dc:title> </dc:title>
</cp:coreProperties>
</file>