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згоди управлінню благоустрою та житлової політики виконкому Криво-різької  міської ради на списання з балансового обліку багато-квартирних житлових будинків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ідповідно до  Постанови Кабінету Міністрів України від 20 квітня     2016 року №301 «Про затвердження Порядку списання з балансу багатоквартирних будинків»; керуючись Цивільним кодексом України, Законом України «Про особливості здійснення права власності у багатоквартирному житловому будинку» та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згоду управлінню благоустрою та житлової політики виконкому Криворізької міської ради на списання з балансового обліку  багатоквартирних  житлових  будинків (додаток), 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міської рад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створити  комісію для списання багатоквартирних житлових будинків з балансового обліку управління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2 інформацію щодо видання  наказу управлінням про створення комісії розмістити  на  офіційному веб-сайті  Криворізької міської ради та її виконавчого комітету  в розділі «Підрозділи виконкому» у підрозділі «Управління благоустрою та житлової політики виконкому Криворізької міської ради» та забезпечити її розміщення на інформаційних стендах будинків, зазначених у додатку;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 провести процедуру списання з балансового обліку багатоквартирних житлових  будинків не пізніше двох місяців з дня видання наказу управлінням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2.4 акти про списання з балансового  обліку  багатоквартирних житлових будинків надати управлінню комунальної власності міста виконкому Криворізької міської ради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 не зареєстроване, такі квартири  та/або нежитлові приміщення  приймаються на баланс балансоутримувача, а право власності на них реєструється в установленому законом порядку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Cs w:val="28"/>
        </w:rPr>
        <w:t>3. Управлінню комунальної власності міста виконкому Криворізької міської</w:t>
      </w:r>
      <w:r>
        <w:rPr>
          <w:sz w:val="24"/>
          <w:szCs w:val="24"/>
        </w:rPr>
        <w:t xml:space="preserve">  </w:t>
      </w:r>
      <w:r>
        <w:rPr>
          <w:szCs w:val="28"/>
        </w:rPr>
        <w:t>ради 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723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5-10T14:55:00Z</dcterms:modified>
  <cp:revision>3</cp:revision>
  <dc:subject/>
  <dc:title> </dc:title>
</cp:coreProperties>
</file>