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надання    згоди     управ-лінню благоустрою та жит-лової  політики   виконкому   Криворізької міської  ради  на передачу окремого житлового комплексу на балансовий облік об’єднання співвласників бага-токвартирного будинку «ДОБ-РИЙ ГОСПОДАР КР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озглянувши звернення об’єднання співвласників багатоквартирного будинку «ДОБРИЙ ГОСПОДАР КР» про передачу на балансовий облік окремого  житлового комплексу;  ураховуючи протокол зборів об’єднання №2 від 14 квітня 2018 року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, зі змінами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Криворізької міської ради на передачу окремого житлового комплексу на вул. Ватутіна, 80 на балансовий облік об’єднання співвласників багатоквартирного будинку «ДОБРИЙ ГОСПОДАР КР»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 міської ради: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Cs w:val="28"/>
        </w:rPr>
        <w:t xml:space="preserve">2.1 створити  комісію для приймання-передачі житлового комплексу з                         балансового обліку управління, до складу якої включити представників підприємства, що надає послуги з утримання будинку та прибудинкової території;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16"/>
          <w:szCs w:val="16"/>
        </w:rPr>
      </w:pPr>
      <w:r>
        <w:rPr>
          <w:szCs w:val="28"/>
        </w:rPr>
        <w:t>2.2  передати на балансовий облік об’єднання співвласників багато- квартирного будинку «ДОБРИЙ ГОСПОДАР КР» окремий житловий комплекс (окрім нежитлових приміщень, що є самостійними об’єктами цивільно-правових відносин);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>2.3  надати управлінню комунальної власності міста виконкому Криворізької міської ради копію акта приймання-передачі житлового комплексу з балансового обліку управління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Управлінню комунальної власності міста виконкому Криворізької  міської  ради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ю співвласників багатоквартирного бу-динку «ДОБРИЙ ГОСПОДАР КР»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 здійснювати виконання зобов’язань щодо утримання, збереження та використання прийнятого житлового комплексу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атися прийнятим житловим комплексом (передача, списання, орендне використання тощо), за наявності в ньому майна комунальної власності міста,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10T14:53:00Z</dcterms:modified>
  <cp:revision>3</cp:revision>
  <dc:subject/>
  <dc:title> </dc:title>
</cp:coreProperties>
</file>