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проектів місцевого розвитку "Громадський бюджет", реалізація яких планується у 2019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розвитку громадянського суспільства, удосконалення діалогу між владою та громадою; беручи до уваги кращий світовий і український досвід упровадження інноваційних механізмів залучення громадськості до місцевого розвитку, її участі в розподілі коштів міського бюджету; ураховуючи стратегічну ціль С.1. "Ефективне відкрите міське врядування", передбачену Стратегічним планом розвитку міста Кривого Рогу на період до 2025 року, затвердженим рішенням міської ради від 31.03.2016 №376, підсумки проведення попередніх конкурсів проектів місцевого розвитку "Громадський бюджет" та моніторинг реалізації проектів-переможців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1. Оголосити з 02.07.2018 проведення конкурсу проектів місцевого розвитку "Громадський бюджет", реалізація яких планується у 2019 році. Останнім днем прийому документів визначити 29.08.2018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2. Затвердити Положення про порядок проведення конкурсу проектів місцевого розвитку "Громадський бюджет", реалізація яких планується у 2019 році (додається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3. Створити раду з проведення конкурсу проектів місцевого розвитку "Громадський бюджет", реалізація яких планується у 2019 році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ja-JP"/>
        </w:rPr>
        <w:t xml:space="preserve">Відділу інформатизації, управлінню економіки виконкому Криворізької міської ради, комунальному підприємству "Інститут розвитку міста Кривого Рогу" Криворізької міської ради забезпечити функціонування </w:t>
      </w:r>
      <w:r>
        <w:rPr>
          <w:szCs w:val="28"/>
        </w:rPr>
        <w:t>електронної системи "Громадський проект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 У</w:t>
      </w:r>
      <w:r>
        <w:rPr>
          <w:szCs w:val="28"/>
          <w:lang w:eastAsia="ja-JP"/>
        </w:rPr>
        <w:t>правлінню економіки виконкому Криворізької міської ради</w:t>
      </w:r>
      <w:r>
        <w:rPr>
          <w:szCs w:val="28"/>
        </w:rPr>
        <w:t xml:space="preserve"> забезпечити проведення семінарів, "круглих столів", тренінгів з питань проведення конкурсу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6. Відділу інформатизації, управлінню економіки виконкому Криворізької міської ради, </w:t>
      </w:r>
      <w:r>
        <w:rPr>
          <w:szCs w:val="28"/>
          <w:lang w:eastAsia="ja-JP"/>
        </w:rPr>
        <w:t xml:space="preserve">комунальному підприємству "Інститут розвитку міста Кривого Рогу" Криворізької міської ради, </w:t>
      </w:r>
      <w:r>
        <w:rPr>
          <w:szCs w:val="28"/>
        </w:rPr>
        <w:t>виконкомам районних у місті рад забезпечити організаційну та технічну підтримку мешканцям міста в період проведення голосува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7. Головним розпорядникам коштів за результатами конкурс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.1 передбачити у відповідних міських цільових програмах на 2019 рік кошти на реалізацію проектів, що будуть визнані переможц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.2 сприяти в реалізації проектів-переможців конкурс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7.3 щомісяця до 10 числа висвітлювати хід реалізації проектів-переможців у електронній системі "Громадський проект", мережі Інтернет та в засобах масової інформації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8. Головним розпорядникам коштів та/або розпорядникам коштів нижчого рівня та/або одержувачам бюджетних коштів забезпечити реалізацію проектів-переможців упродовж 2019 року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9. Фінансовому управлінню виконкому Криворізької міської ради за результатами проведення конкурсу, ураховуючи пропозиції управлінь, відділів та інших виконавчих органів міської ради – головних розпорядників коштів, надані в установленому чинним законодавством України порядку, передбачити в міському бюджеті на 2019 рік кошти, необхідні для фінансування проектів-переможців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10. Відділу інформатизації, управлінню економіки</w:t>
      </w:r>
      <w:r>
        <w:rPr>
          <w:szCs w:val="28"/>
          <w:lang w:eastAsia="ja-JP"/>
        </w:rPr>
        <w:t xml:space="preserve"> виконкому </w:t>
      </w:r>
      <w:r>
        <w:rPr>
          <w:szCs w:val="28"/>
        </w:rPr>
        <w:t xml:space="preserve">Криворізької </w:t>
      </w:r>
      <w:r>
        <w:rPr>
          <w:szCs w:val="28"/>
          <w:lang w:eastAsia="ja-JP"/>
        </w:rPr>
        <w:t>міської ради, відділу преси та інформації, стратегії розвитку електронних інформаційних ресурсів міста апарату міської ради і виконкому, виконкомам районних у місті рад</w:t>
      </w:r>
      <w:r>
        <w:rPr>
          <w:szCs w:val="28"/>
        </w:rPr>
        <w:t xml:space="preserve"> забезпечити всебічне висвітлення інформації про перебіг, результати конкурсу та реалізацію проектів-переможців у мережі Інтернет і в засобах масової інформації міс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firstLine="709"/>
        <w:jc w:val="both"/>
        <w:rPr>
          <w:szCs w:val="28"/>
        </w:rPr>
      </w:pPr>
      <w:r>
        <w:rPr>
          <w:szCs w:val="28"/>
        </w:rPr>
        <w:t>11. Контроль за виконанням рішення покласти на заступників міського голови, керуючу справами виконкому міської ради відповідно до розподілу обов'язків, координацію роботи – на управління економіки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44:00Z</dcterms:modified>
  <cp:revision>3</cp:revision>
  <dc:subject/>
  <dc:title> </dc:title>
</cp:coreProperties>
</file>