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  <w:tab/>
        <w:t xml:space="preserve"> до рішення виконкому міської ради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0.05.2018 №234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анізаційні засади обслуговуванн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іципального проекту «Криворізька гостинніст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Загальні засад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етою  муніципального проекту  «Криворізька гостинність» (надалі – проект) є підтримка підприємницької  ініціативи  в питаннях підвищ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вня якості надання туристичних послуг до європейських стандартів, зацікавленості їх споживачів сучасними новаціями.</w:t>
        <w:tab/>
        <w:tab/>
        <w:tab/>
        <w:tab/>
        <w:tab/>
        <w:tab/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живачами проекту є туристи, які відвідують місто Кривий Ріг             (надалі – споживачі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никами проекту є суб’єкти господарювання, які добровільно виявили бажання надавати в підвідомчих об’єктах бізнесу (г</w:t>
      </w:r>
      <w:r>
        <w:rPr>
          <w:rFonts w:cs="Times New Roman" w:ascii="Times New Roman" w:hAnsi="Times New Roman"/>
          <w:sz w:val="28"/>
          <w:szCs w:val="28"/>
        </w:rPr>
        <w:t>отелі, туристичні агенції, ресторани, кафе, магазини сувенірів, спортивні зали, кінозали, салони краси, перукарні, станції технічного обслуговування, заклади охорони зд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музеї тощо)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банні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ів та  отриманні  послу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ійними споживач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конт на продукцію, послуги за цінами, тарифами, зменшеними на рівень ставки спеціальної адресної знижки (надалі – дисконт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ом проекту є управління розвитку підприємництва виконкому Криворізької міської рад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говування споживачів у об’єктах бізнесу зі знижкою здійснюється за спеціальною карткою або через мобільний додато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ка «Криворізька гостинність» (надалі – картка) – спеціально  виготовлена пластикова картка, що має стійке до механічних пошкоджень покриття, ембосування номеру. Картка  має  QR-код сторінки ресурсу «Криворізька гостинність» на порталі «Криворізький ресурсний центр»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krmisto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ля зручного використання за допомогою мобільного пристрою. Картка передається у власність споживачам безкоштовно. Її дія  поширюється на строк дії проекту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Координація спільних дій та зворотний 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зо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Управління розвитку підприємництва виконкому Криворізької міської рад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наданих заяв суб’єктів господарювання, які виявили  бажання  надавати  дисконт  для  споживачів у рамках проекту, формує та підтримує в актуальному стані ресурс «Криворізька гостинність»;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ує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ання суб’єктам господарювання методичної допомоги щодо реалі-зації організаційних засад проект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ію заходів з виготовлення та зберігання карток, інфор-маційно-презентаційних матеріалі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попередньо поданими заявками доставку карток суб’єктам госпо-дарювання туристичної діяльності для їх видачі споживачам проек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моніторингу показників результативності проекту, вивчення кон’юнктури потреб споживачів та рівня якості обслуговування в об’єктах бізнесу, за результатами яких визначає напрями оптимізації проек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ідготовку організаційних заходів для проведення нарад з питань функціонування проек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світлення в засобах масової інформації, на веб-сайті Криворізької міської ради та її виконавчого комітету, порталі «Криворізький ресурсний центр» у мережі Інтернет інформації про учасників проекту, його напрями, можливості й тенденції розвитку.        </w:t>
      </w:r>
    </w:p>
    <w:p>
      <w:pPr>
        <w:pStyle w:val="Style1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вління економіки виконкому Криворізької міської рад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ння Програми розвитку промислового туризму в місті Кривому Розі на 2016 – 2020 роки, затвердженої рішенням міської ради від 24.12.2015 №29 «Про затвердження Програми розвитку промислового туризму в місті Кривому Розі на 2016 – 2020 роки», зі змінами, уживає заходів щодо створення ефективної системи поширення інформації про місто як центр промислового туризму;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спільно з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им підприємством «Інститут розвитку міста Кривого Рогу»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забезпечує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оційно-рекламн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формування про дію проекту під час проведення </w:t>
      </w:r>
      <w:r>
        <w:rPr>
          <w:rFonts w:cs="Times New Roman" w:ascii="Times New Roman" w:hAnsi="Times New Roman"/>
          <w:sz w:val="28"/>
          <w:szCs w:val="28"/>
        </w:rPr>
        <w:t xml:space="preserve">рекламно-інформаційних турів, фестивалів, виставок, ярмарків, форумів, через функціон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омовного сайта «Діюча індустрія» (krt.dp.ua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уб’єкти господарювання – учасники проек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і виявили ініціативу обслуговування </w:t>
      </w:r>
      <w:r>
        <w:rPr>
          <w:rFonts w:cs="Times New Roman" w:ascii="Times New Roman" w:hAnsi="Times New Roman"/>
          <w:sz w:val="28"/>
          <w:szCs w:val="28"/>
        </w:rPr>
        <w:t>споживачів туристичного продукту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учасниками проекту, на власний розсуд визначають рівень ставки дисконтування й перелік товарів та послуг, на які розповсюджується дискон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слуговування в об’єктах бізнесу споживачів проекту за спеціальним дисконтом здійснюється за умови пред’явл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ийнятний спосіб учасниками проекту проводить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зповсюдження спеціальних карток споживачам проекту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ікування споживачів, інформування про їх чисельність, кількість обслуговувань у рамках проек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готовлення презентаційно-інформаційних матеріалі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інформування споживачів проекту в об’єктах бізнесу розміщуються інформаційні плакати про участь у ньому, а на куточках покупця – перелік найменувань товарів чи послуг, на які поширюється дискон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8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Т.М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1:00Z</dcterms:created>
  <dc:creator>trade504a</dc:creator>
  <dc:description/>
  <cp:keywords/>
  <dc:language>en-US</dc:language>
  <cp:lastModifiedBy>org301</cp:lastModifiedBy>
  <cp:lastPrinted>2018-05-04T17:12:00Z</cp:lastPrinted>
  <dcterms:modified xsi:type="dcterms:W3CDTF">2018-05-10T14:42:00Z</dcterms:modified>
  <cp:revision>26</cp:revision>
  <dc:subject/>
  <dc:title>                                                                              </dc:title>
</cp:coreProperties>
</file>