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4.03.2012 №79 «Про Порядок встановлення режимів роботи об’єктів бізнес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lineRule="auto" w:line="23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раховуючи рішення виконкому міської ради від 11.04.2018 №178 «Про надання адміністративних, інших публічних послуг мешканцям м. Кривого Рогу», міської ради від 25.04.2018 №2636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,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Cs/>
          <w:iCs/>
          <w:szCs w:val="28"/>
        </w:rPr>
        <w:t>вирішив</w:t>
      </w:r>
      <w:r>
        <w:rPr>
          <w:szCs w:val="25"/>
        </w:rPr>
        <w:t>: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ab/>
        <w:t>Визнати таким, що втратило чинність, рішення виконкому міської ради від 14.03.2012 №79 «Про Порядок встановлення режимів роботи об’єктів бізнесу», зі змінами, унесеними рішенням виконкому міської ради від 29.08.2012 №256 «Про внесення змін до рішення виконкому міської ради від 14.03.2012 №79 «Про Порядок встановлення режимів роботи об’єктів бізнес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39:00Z</dcterms:modified>
  <cp:revision>3</cp:revision>
  <dc:subject/>
  <dc:title> </dc:title>
</cp:coreProperties>
</file>