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базове відстеження результативності дії регуляторного акта - рішення виконкому міської ради від 13.09.2017 №391 «Про внесення змін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 виконання вимог Закону України «Про засади державної регуляторної політики у сфері господарської діяльності»; ураховуючи аналіз базового відстеження результативності дії регуляторного акта – рішення виконкому міської ради від 13.09.2017 №391 «Про внесення змін до рішення виконкому міської ради від 23.05.2017 №253 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Cs w:val="28"/>
        </w:rPr>
      </w:pPr>
      <w:r>
        <w:rPr>
          <w:szCs w:val="28"/>
        </w:rPr>
        <w:t>1. Затвердити звіт про базове відстеження результативності дії регулятор-ного акта – рішення виконкому міської ради від 13.09.2017 №391 «Про внесення змін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 (додається).</w:t>
      </w:r>
    </w:p>
    <w:p>
      <w:pPr>
        <w:pStyle w:val="Normal"/>
        <w:spacing w:lineRule="auto" w:line="230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ind w:firstLine="705"/>
        <w:jc w:val="both"/>
        <w:rPr>
          <w:szCs w:val="28"/>
        </w:rPr>
      </w:pPr>
      <w:r>
        <w:rPr>
          <w:szCs w:val="28"/>
        </w:rPr>
        <w:t>2. Управлінням розвитку підприємництва та економіки виконкому Криворізької міської ради забезпечити спільно з відділом преси та інформації апарату міської ради і виконкому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spacing w:lineRule="auto" w:line="23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ind w:firstLine="705"/>
        <w:jc w:val="both"/>
        <w:rPr>
          <w:szCs w:val="28"/>
        </w:rPr>
      </w:pPr>
      <w:r>
        <w:rPr>
          <w:szCs w:val="28"/>
        </w:rPr>
        <w:t>3. Контроль за виконання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5-10T14:36:00Z</dcterms:modified>
  <cp:revision>3</cp:revision>
  <dc:subject/>
  <dc:title> </dc:title>
</cp:coreProperties>
</file>