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адміністративних, інших публічних послуг у інтегрованих офісах органів місцевого самоврядування    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З метою реалізації заходів з реформування адміністративних, інших публічних  послуг  у  інтегрованих  офісах  органів місцевого самоврядування м. Кривого Рогу, забезпечення прозорості, відкритості при отриманні послуг їх замовниками; ураховуючи  рекомендації спільного засідання постійних комісій міської ради з питань земельних відносин, містобудування, комунальної власності міста й регуляторної політики та підприємництва (протокол                      від 23.04.2018) про доцільність унесення змін до переліку адміністративних, інших публічних послуг, суб’єктом надання яких є управління містобудування, архітектури та земельних відносин виконкому Криворізької міської ради;  </w:t>
      </w:r>
      <w:r>
        <w:rPr>
          <w:rFonts w:eastAsia="Calibri"/>
          <w:bCs/>
          <w:color w:val="000000"/>
          <w:szCs w:val="28"/>
          <w:shd w:fill="FFFFFF" w:val="clear"/>
        </w:rPr>
        <w:t>керуючись 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містобудування, архітектури та земельних відносин спільно з юридичним управлінням,  департаментом адміністративних послуг виконкому Криворізької міської ради опрацювати рекомендації  спільного засідання постійних комісій міської ради з питань земельних відносин, містобудування, комунальної власності міста й регуляторної політики та підприємництва про доцільність унесення змін до переліку адміністративних, інших публічних послуг, суб’єктом надання яких є управління містобудування, архітектури та земельних відносин виконкому Криворізької міської ради, змісту відповідних інформаційних карток  і в термін до 15.05.2018 надати обґрунтовані висновки й пропозиції для обговорення на черговому спільному засіданні вищевказаних постійних комісій міської рад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Унести зміни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а саме: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сти в новій редакції інформаційні картки адміністративних послуг №№ 6, 17, що надаються в Центрі адміністративних послуг «Віза» управлінням містобудування, архітектури та земельних відносин виконкому Криворізької міської ради (додаток 1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повнити інформаційні та технологічні картки адміністративних послуг, що надаються </w:t>
      </w:r>
      <w:r>
        <w:rPr>
          <w:rFonts w:cs="Times New Roman" w:ascii="Times New Roman" w:hAnsi="Times New Roman"/>
          <w:sz w:val="28"/>
          <w:szCs w:val="28"/>
        </w:rPr>
        <w:t>в Центрі адміністративних послуг «Віза» управлінням благоустрою та житлової політики виконкому Криворізької міської ради картками №6 (додаток 2)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ло чинність, рішення виконкому міської ради від 11.01.2017 №5 «Про регламентування над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міністративних, інших публічних послуг у Центрі адміністративних послуг «Віза» та його територіальних підрозділах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Cs/>
          <w:color w:val="000000"/>
          <w:szCs w:val="28"/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5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0" w:hanging="15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50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50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3" w:hanging="15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4" w:hanging="15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29:00Z</dcterms:modified>
  <cp:revision>3</cp:revision>
  <dc:subject/>
  <dc:title> </dc:title>
</cp:coreProperties>
</file>