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2.04.2017 №163, 21.02.2018 №96, 02.03.2018 №99, 14.03.2018 №118, 22.03.2018  №151, 27.03.2018  №155, 11.04.2018  №17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ід 12.04.2017 №16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 виключити в додатку 147 пункт 213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ід 21.02.2018 №9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замінити адресу заявника в додатку 141 у пункті 220 з «вулиця Генерала Радієвського, будинок 8 квартира 7» на «вулиця Генерала Кузнецова, будинок 8 квартира 7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виключити  в додатку 153 пункт 252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 від 02.03.2018 №99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замінити адреси в додатк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1 97 у пункті 4826 з «мікрорайон Гірницький, будинок 27 квартира 17» на «мікрорайон Гірницький, будинок 11 квартира 17»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2  101 у пункті 3355 з «проспект Миру, будинок 33 квартира 7» на «проспект Миру, будинок 33 квартира 63»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виключити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1  пункт 4902 додатка 101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2  додаток 14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 від 14.03.2018 №11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  замінити адресу заявника в додатку 160 у пункті 4886 з «вулиця Артилеристів, будинок 9 квартира 15» на «вулиця Артилеристів, будинок 9 квартира 15/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 замінити прізвище, ім’я, по батькові заявників в додатках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1 160 у пункті 4850 з «Дулова Валерія Михайлівича» на «Дулов Валерій Михайлович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2  161 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2.1 3438 з «Карамзін Дмитро Олексійович» на «Кармазін Дмитро Олексійович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4.2.2.2</w:t>
      </w:r>
      <w:r>
        <w:rPr/>
        <w:t xml:space="preserve"> </w:t>
      </w:r>
      <w:r>
        <w:rPr>
          <w:szCs w:val="28"/>
        </w:rPr>
        <w:t>5203 з «Шулік Василь Григорович» на «Шупік Василь Григорович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2.3  5345 із «Завгородний Володимир Григорович» на «Задворний Володимир Григорови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  виключити в додатку 161 пункти 782, 542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від 22.03.2018 №15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1 замінити адресу заявника в додатку 35 у пункті 2 з «площа Домнобудівників, будинок 10 квартира 802» на «площа Домнобудівників, будинок 10/2 квартира 80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2 замінити прізвище, ім’я, по батькові заявника в додатку 171 у пункті 632 з «Абрай Ольга Федорівна» на «Абрай Ольга Федосії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від 27.03.2018 №15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 виклю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  додаток 4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  в додатку 169 пункт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 замінити адреси в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  174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.1 2417 з  «площа Домнобудівників, будинок 6/1 квартира 920» на «площа Домнобудівників, будинок 6/1 квартира 920 наймач #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.2 2909 з «вулиця Вадима Гурова, будинок 54 квартира 8» на «вулиця Вадима Гурова, будинок 54 квартира 8 наймач #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.3 3131 з «площа Домнобудівників, будинок 2/1 квартира 234» на «площа Домнобудівників, будинок 2/1 квартира 234 наймач #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.4 3394 з «вулиця Володимира Бизова, будинок 3 квартира 115» на «вулиця Володимира Бизова, будинок 3 квартира 11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  175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.1 2132 з «вулиця Павла Глазового, будинок 6А квартира 20» на «вулиця Павла Глазового, будинок 37 квартира 6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.2 2320 з «вулиця Володимира Великого, будинок 31А квартира 32» на «вулиця Володимира Великого, будинок 31А квартира 2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.3  3211 з «мікрорайон Гірницький, будинок 15 квартира 106» на «мікрорайон Гірницький, будинок 45 квартира 10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.4 3265 з «проспект 200-річчя Кривого Рогу, будинок 8 квартира 96» на «проспект 200-річчя Кривого Рогу, будинок 8 квартира 2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3 176 у пункті 223 з «вулиця Качалова, будинок 8 квартира 20» на «вулиця Качалова, будинок 8 квартира 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4 187 у пункті 16 з  «площа Домнобудівників, будинок 2/2 квартира 218» на «площа Домнобудівників, будинок 2/2 квартира 218 наймач #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5 196 у пункті 1414 з «проспект Миру, будинок 8 квартира 5» на «проспект Миру, будинок 8 квартира 1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3  виключити пунк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3.1  1202 додатка 17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3.2  386, 405, 418, 1509 додатка 19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4 замінити назву об'єднання співвласників багатоквартирних будинків з «ОСББ «Олейникова, 14» на «ОСББ «Юрія Камінського, 1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від 11.04.2018 №17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 виключити пунк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.1 973 додатка 15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.2  1 додатка 1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27:00Z</dcterms:modified>
  <cp:revision>3</cp:revision>
  <dc:subject/>
  <dc:title> </dc:title>
</cp:coreProperties>
</file>