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3</w:t>
      </w:r>
    </w:p>
    <w:p>
      <w:pPr>
        <w:pStyle w:val="31"/>
        <w:shd w:fill="auto" w:val="clear"/>
        <w:spacing w:lineRule="exact" w:line="22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2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П "Кривбасводоканал" (багатоквартирні будинки)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62"/>
        <w:gridCol w:w="3780"/>
        <w:gridCol w:w="1620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6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6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різвище, ім'я, по батькові отримув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12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exact" w:line="260" w:before="12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буши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танова буд. 1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гапо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1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мбросіє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мел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11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бинець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5 кв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лиц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18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1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32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оровськ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6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4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ду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4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8 кв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ка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22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андера буд. 16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діє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2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60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воздє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2 кв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іщи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9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дєй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лі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4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однич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4 кв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яч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мм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0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шенц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20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7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5А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біні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25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ья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8 кв.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6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2 кв.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31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4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зє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8 кв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зє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6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вкі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5 кв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чк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овторіченська буд. 2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юч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1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і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16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л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9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33А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20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9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пушор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1 кв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7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ар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5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ин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43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15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9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ії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10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руг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3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од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b/>
                <w:sz w:val="26"/>
                <w:szCs w:val="26"/>
              </w:rPr>
              <w:t>буд. 94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4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4 кв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окобил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ядкувата буд. 74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г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18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93 кв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олітні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2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верд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лади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6 кв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танова буд. 6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7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знич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22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ер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5А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ику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ртаняна буд. 1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бан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10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форост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6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шинська буд. 8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ицьк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12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вгус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2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всен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54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2 кв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8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аджан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ине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ж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8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йбара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0 кв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шанськ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2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надиц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ндур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5 кв.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єтреу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ил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смертний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3 кв.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логур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ар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спояс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гд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ін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5 кв.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услав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Євстаф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8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іна Євста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7 кв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6А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1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ина буд. 28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0 кв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ах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7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1 кв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авль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9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5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ган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6 кв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ра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7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ракут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5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сил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бицьки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А кв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вас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ем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еску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0 кв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шни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Кіндр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твіц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0 кв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вча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0 кв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3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3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с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3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ткевич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8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Ден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черашня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3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'юни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3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еля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3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дайськ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анте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2 кв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8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я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9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6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еращ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95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ман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іч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ен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ньоводська буд. 1 кв.13 наймач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8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верд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9 кв.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він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ар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7А кв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є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4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б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6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ч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6 кв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аш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узі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1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ін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 кв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6 кв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5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ворні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12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жи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8 кв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йнег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5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2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єдюлін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ля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 кв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брин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3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ні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5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4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пкіна буд. 2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ар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тчак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Йос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9 кв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4 кв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ива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9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5 кв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овськ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9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вадськ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3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в'ял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9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творницьк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9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5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24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брична буд. 1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5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ч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0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мінщ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1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ітон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біл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2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с'ян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6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1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а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2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інська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зольд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7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6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єсн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8 кв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1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Трох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годська буд. 23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р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кад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зична буд. 6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ратьєв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4 кв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іши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9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і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1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і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4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ту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Нияз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8 кв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чу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0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 кв.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м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7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b/>
                <w:sz w:val="26"/>
                <w:szCs w:val="26"/>
              </w:rPr>
              <w:t>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3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оруц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7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8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с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годська буд. 24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уподьор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1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ьміще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5 кв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ебяк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2 кв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4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вреню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9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роко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0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к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3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едь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3 кв.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нь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ллі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3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хви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аш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ашено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5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ащ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5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омец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лди буд. 5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ар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голєва буд. 6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афеєв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ишинського буд. 19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аціон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в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5 кв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рило-Мефодіївська буд. 1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щеря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5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лостивий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6 кв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тянін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7 кв.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3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8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клю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товкани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1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щеретн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7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фор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3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 кв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удьг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рл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1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рловськ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5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тап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6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іч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7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8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сошн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0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1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здріє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3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етерсон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пкіна буд. 6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ус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убара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4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ушев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5 кв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тина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0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днебес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5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ксайкі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5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номарь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6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2pt"/>
                <w:b/>
                <w:sz w:val="26"/>
                <w:szCs w:val="26"/>
              </w:rPr>
              <w:t>буд. 8 кв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6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тебня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цяпун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1 кв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д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6 кв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лаг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0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лена </w:t>
            </w:r>
            <w:r>
              <w:rPr>
                <w:rStyle w:val="212pt"/>
                <w:b/>
                <w:sz w:val="26"/>
                <w:szCs w:val="26"/>
              </w:rPr>
              <w:t>Вад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73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стовал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0 кв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хлеч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 кв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твицьки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56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0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ниц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29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мянце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енна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1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'яна В'яче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b/>
                <w:sz w:val="26"/>
                <w:szCs w:val="26"/>
              </w:rPr>
              <w:t>буд. 22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7 кв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ар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2pt"/>
                <w:b/>
                <w:sz w:val="26"/>
                <w:szCs w:val="26"/>
              </w:rPr>
              <w:t>буд. 7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брична буд. 1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л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 кв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н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ротін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0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львійструк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7 кв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абіц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8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ид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1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іп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д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19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аз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отрі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2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аркі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8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па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5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оякі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1 кв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юркаєв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дуард Іллі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5 кв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ябр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3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и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1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рземан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9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рлиг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ятослав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0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рьохі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1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мофіє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ична буд. 7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кар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9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руль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18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грюм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леонор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5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хань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89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але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3 кв.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5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нає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гал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ист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95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ядьєв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Я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2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6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9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хвіргія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3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лдибає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лім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9 кв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рап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1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варц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1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ряє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4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коль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7 кв.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арку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Євген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мальська буд. 27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3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ач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онік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2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1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ворщ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6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івч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9 кв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це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3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9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ем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97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5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шн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вт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9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дам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8 кв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дамч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7 кв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кім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3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шк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5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польськи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6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стан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4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а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2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женов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0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агур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0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пал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Саксаганського буд. 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о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0 кв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о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7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ст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Стані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4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ет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0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ацьк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1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днар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9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4 кв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5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твін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1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ус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3 кв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0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6 кв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ах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3 кв.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с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3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на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спект Миру буд. 23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ь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8 кв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клинець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8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гу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0 кв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ш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спійська буд. 5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шемир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8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2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5 кв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инськ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6 кв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b/>
                <w:sz w:val="26"/>
                <w:szCs w:val="26"/>
              </w:rPr>
              <w:t>Панте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9 кв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4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о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 кв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лькевич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3 кв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з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0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масар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8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м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1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інця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спійська буд. 5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лот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ім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9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луходєд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лара </w:t>
            </w:r>
            <w:r>
              <w:rPr>
                <w:rStyle w:val="212pt"/>
                <w:b/>
                <w:sz w:val="26"/>
                <w:szCs w:val="26"/>
              </w:rPr>
              <w:t>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3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8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Нес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9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єл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5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2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2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1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еню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1 кв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b/>
                <w:sz w:val="26"/>
                <w:szCs w:val="26"/>
              </w:rPr>
              <w:t>буд. 7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діліна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2 кв.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5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8 кв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ю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1 кв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7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А кв.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вор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1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3 кв.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ль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0 кв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вгоног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тем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5 кв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нц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0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7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каті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7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ья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62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сь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 кв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лда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л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1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д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орожній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51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любавськ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іт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5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мотайл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4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млянік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бльова буд. 2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інов'є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еречна буд. 1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6 кв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чи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8 кв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сише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Бро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2 кв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1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1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пнева буд. 4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дзинський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Шахтарської слави (С) буд. 3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журков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9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8 кв.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7 кв.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бач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2 кв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таш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ля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2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сим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8 кв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зіл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8 кв.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6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м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4 кв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л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еречна буд. 2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ьмі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8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не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3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дниц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А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с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целідзе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втандил Мура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5 кв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іл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8 кв.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в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2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отк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6А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2 кв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9 кв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юк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4А кв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 кв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шар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шелє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6 кв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1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3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4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д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аве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55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0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9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ючков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кс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66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яжевських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Генна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3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ла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7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Ден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6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1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цовол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2 кв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б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31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кійчу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Б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швіна буд. 8 кв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хн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3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5 кв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2 кв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пет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2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2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8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ель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6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м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1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5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яр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 </w:t>
            </w:r>
            <w:r>
              <w:rPr>
                <w:rStyle w:val="212pt"/>
                <w:b/>
                <w:sz w:val="26"/>
                <w:szCs w:val="26"/>
              </w:rPr>
              <w:t>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2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жос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Тесленка буд. 7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7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9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евицький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Беніамі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7 кв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хінь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9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ці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6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Тесленка буд. 9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8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рошні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3 кв.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ович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у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3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 кв.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ле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Драгуш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9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яйл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4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лоч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6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ол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орф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9 кв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ьпан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йди Вишневецького буд. 3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ндриєв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а </w:t>
            </w:r>
            <w:r>
              <w:rPr>
                <w:rStyle w:val="212pt"/>
                <w:b/>
                <w:sz w:val="26"/>
                <w:szCs w:val="26"/>
              </w:rPr>
              <w:t>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7 кв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як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аве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8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0 кв.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валіх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пирид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 кв.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грі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чепо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6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5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8 кв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ужня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2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всянні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єтлова буд. 5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ун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6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ьшанськ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 кв.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ьмінк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коссовського буд. 11 кв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ю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0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крат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фана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9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ртін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спійська буд. 10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0 кв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шкуд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8 кв.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клу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вгуст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b/>
                <w:sz w:val="26"/>
                <w:szCs w:val="26"/>
              </w:rPr>
              <w:t>буд. 36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ст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5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7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ксає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0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5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4 кв.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2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ита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Б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51 кв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7 кв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9А кв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ма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6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тащ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еут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Лео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9 кв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жа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5 кв.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9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щи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5 кв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ж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0 кв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0 кв.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3 кв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енец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ец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Тер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8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8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мак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5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тні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5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обєлкі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Олександра Поля (С) буд. 3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утельні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іл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1 кв.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3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ир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55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9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7 кв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хніч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8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родубцев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єт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0 кв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кіасян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ін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7 кв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ровце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нцуров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 кв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8 кв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лич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ойсе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1А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єбєнь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6А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офі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хон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л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6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ола Мар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7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нконог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13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1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айдю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Олександра Поля (С) буд. 1 кв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кі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8 кв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5 кв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лаім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5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лод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0 кв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ом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Йос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53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ул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2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9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3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ш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3 кв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чк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пнева буд. 2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9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шен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2 кв.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пелюк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0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ремет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Ром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18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кур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5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мей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т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у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4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ко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0А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0 кв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ковлєва-Мороз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8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9 кв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сла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2 кв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брагамець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3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3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4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утюнян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b/>
                <w:sz w:val="26"/>
                <w:szCs w:val="26"/>
              </w:rPr>
              <w:t>Размік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1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тан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5А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хмед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Ехтіба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ан </w:t>
            </w:r>
            <w:r>
              <w:rPr>
                <w:rStyle w:val="212pt"/>
                <w:b/>
                <w:sz w:val="26"/>
                <w:szCs w:val="26"/>
              </w:rPr>
              <w:t>ог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8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ц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5 кв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6 кв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д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3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ишні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5 кв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7 кв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паль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4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угл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59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езняц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1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н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0 кв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бр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1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9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арь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43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с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1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ей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5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х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9 кв.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ит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22 кв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7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йн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3 кв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рі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6 кв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ханист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А кв.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кул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7 кв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рвар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рк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4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22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б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ні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вчемис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іт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8 кв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ін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7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7 кв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1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73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да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7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ет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А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4 кв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яц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72А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7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ду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8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ущ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6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озерна буд. 19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нь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9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80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озерна буд. 19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убнич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10 кв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с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олет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А кв.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6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6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ин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Лавр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ничників буд. 11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8 кв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д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8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5 кв.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8 кв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зюб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3 кв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чи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ан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6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9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4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севі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2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1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нц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16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9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4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маш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9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ні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50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лаг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8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рів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3 кв.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кельськ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0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тча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3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норського буд. 78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19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ьом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93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я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9 кв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мля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3 кв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6 кв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хн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шкирська буд. 1А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йсе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8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и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ніч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8 кв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апиш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6 кв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чал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норського буд. 21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6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ельбах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1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енія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3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епа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А кв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1 кв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7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0 кв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2pt"/>
                <w:b/>
                <w:sz w:val="26"/>
                <w:szCs w:val="26"/>
              </w:rPr>
              <w:t>буд. 17 кв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лоту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50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а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24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станті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мель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жов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шкирська буд. 1А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7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8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3 кв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ін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2pt"/>
                <w:b/>
                <w:sz w:val="26"/>
                <w:szCs w:val="26"/>
              </w:rPr>
              <w:t>буд. 9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омах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9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ьол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2 кв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ля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7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ши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20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жановськ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9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опот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2 кв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6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11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ла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3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и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8 кв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ілович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п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норського буд. 2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6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ть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4 кв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ля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12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врин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8 кв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ту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з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6 кв.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зо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8 кв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щ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укьянов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7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3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8 кв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жар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26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офєє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7 кв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ю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32 кв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дриголь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9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6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1 кв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аніч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50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енн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43 кв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1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тют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6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72А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хт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7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сі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0 кв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ясоєд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9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заревич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еніамі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0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7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знайом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льфія Хабіб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8 кв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цьк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ер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пполін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2 кв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фір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Федо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6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мельч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8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6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іп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6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іпч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16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тафійч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72А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6 кв.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рец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0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3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и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ух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72А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гош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6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гут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5 кв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г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жа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лі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0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Кар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6 кв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мян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57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4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3 кв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лип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73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мач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32 кв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ол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яче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8 кв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стильнік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0 кв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0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нжин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2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3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сь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17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ец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65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ликі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7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0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ебря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76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9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га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6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гіт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18 кв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львестр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7 кв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28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овород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7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ова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ишніков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2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оквін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32 кв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0 кв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арост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бель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6 кв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панян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яне Ліпар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39 кв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уліш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5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ргут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1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рж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2pt"/>
                <w:b/>
                <w:sz w:val="26"/>
                <w:szCs w:val="26"/>
              </w:rPr>
              <w:t>буд. 7 кв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х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ьомк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7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б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0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0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пчил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цьк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5 кв.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етья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норського буд. 80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гуче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в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9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ьолк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3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ютюнн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20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льян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8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6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9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йле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6 кв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єдь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8 кв.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л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одес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1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кас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Кир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ковець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5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ил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вра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5 кв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єкмарь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52 кв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9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прин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6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29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ора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25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фана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29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лест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7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еста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2 кв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мать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12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паль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6 кв.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кат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2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умей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ято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3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рч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8 кв.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Дмит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1 кв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нішевський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5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рце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3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ськов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шни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3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кум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3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ханц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н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1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кет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42А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ньковська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3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твєнє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ад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43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анч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4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1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дн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54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лан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т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8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ф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нна Пі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дерський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1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11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юн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9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еви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9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8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тн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7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рім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4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емлюг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7 кв.27 наймач #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8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3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иткевич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5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2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истина Макс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8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ркал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3 кв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арє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9А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30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йданович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Саве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0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ас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9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й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2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рільч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2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1А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коссовського буд. 4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есні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21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и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4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юг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4 кв.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1 кв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35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яче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6 кв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ц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1 кв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4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цкевич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пат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9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пат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8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е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6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4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угі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7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олю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С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4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лдован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6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ши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това буд. 6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Ром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дів буд. 12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6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бух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25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46А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67А кв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рану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38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2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highlight w:val="yellow"/>
              </w:rPr>
              <w:t>Рімма</w:t>
            </w:r>
            <w:r>
              <w:rPr>
                <w:rStyle w:val="212pt"/>
                <w:b/>
                <w:sz w:val="26"/>
                <w:szCs w:val="26"/>
              </w:rPr>
              <w:t xml:space="preserve">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ян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7 кв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ховська буд. 31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ізнич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внева буд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2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бецький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5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Полікар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8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38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шкін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5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ирид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41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тн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6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идан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2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ібц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8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ород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51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4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ьнік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2pt"/>
                <w:b/>
                <w:sz w:val="26"/>
                <w:szCs w:val="26"/>
              </w:rPr>
              <w:t>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8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7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вор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и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38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іп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6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5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р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9А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ичиркі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6 кв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7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4А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рковський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Євг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6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3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рстю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3 кв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тика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Кузь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0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4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ков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1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ч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67А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ськ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Кар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енка буд. 5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бакум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заря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4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тон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3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тончи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8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запон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Ходича буд. 9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25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хле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 кв.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є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тилеристів буд. 1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1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Дежньова буд. 2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0 кв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62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цма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4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іл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6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ла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6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ні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єргєлєс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ангардна буд. 9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шневськ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4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ковін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13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 кв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8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е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Юліу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рковна буд. 12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6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кадій Ро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36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9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ян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тевич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31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ляє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60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41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4 кв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3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н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лат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1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2 кв.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ащ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7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бачинська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1 кв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бін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р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31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дин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62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инський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62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алій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51А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овтух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23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інайч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80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дма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2pt"/>
                <w:b/>
                <w:sz w:val="26"/>
                <w:szCs w:val="26"/>
              </w:rPr>
              <w:t>буд. 27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іє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7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1А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6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спру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1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м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34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єп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4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4А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31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6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куда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3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інь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54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пана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4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ях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ераф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80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ь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0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угл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97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дності буд. 2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97 кв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44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ут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2 кв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він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гвін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3 кв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ся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7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єє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55 кв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офеє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7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мо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шотравнева буд. 27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цинкевичус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99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ієн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5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6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тальник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43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ть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 кв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0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гунов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Ходича буд. 11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6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ляр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тяж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Фабія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1 кв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зерян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слав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5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єйн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4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фі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инки буд. 7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ше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10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мельяненко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8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атолія Ліпицького буд. 7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2 кв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35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стух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лен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37Г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долян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Б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торац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6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юхович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Аркад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0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Сича буд. 21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9 кв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велі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5 кв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ла Панте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60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стерна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8 кв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сяжню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4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кід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зитивна буд. 2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с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23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ков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сін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6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мар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4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ерби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Сафр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ького (Ц.-М.) буд. 5 кв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ед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Ти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6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вц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8 кв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нчевський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нт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9 кв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8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ищ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 кв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атолія Ліпицького буд. 13 кв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бол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6 кв.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2 кв.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оян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0 кв.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вал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іне Едуар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11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8 кв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таренк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2 кв.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18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химч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артушний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16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сеч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44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шотравнева буд. 11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дик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Митроф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9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лош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9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2 кв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орошил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Ю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0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уцьки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ейтлін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5 кв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уканов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9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амуі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5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 кв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62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рстюк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3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7 кв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3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пунт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4А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тур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56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денкова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5 кв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еоми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29А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гот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3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5 кв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вдіє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52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53 кв.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єв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41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Арх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3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ін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5 кв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гу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Гео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7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9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21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хонський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53 кв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23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аш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2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37 кв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котруб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37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іб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о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2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гель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5 кв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с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32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ну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рна Гео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8 кв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ес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14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52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9 кв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іпіч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5 кв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ох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нштадтська буд. 35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9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7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к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2 кв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докимов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1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ешко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15 кв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3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мол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Корн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9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в'ялов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5 кв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4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фігурс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23 кв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бн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арк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27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сає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5 кв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чаненко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Ілларі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5 кв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6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26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ючн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2 кв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вич </w:t>
            </w:r>
          </w:p>
          <w:p>
            <w:pPr>
              <w:pStyle w:val="21"/>
              <w:shd w:fill="auto" w:val="clear"/>
              <w:spacing w:lineRule="exact" w:line="29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26 кв.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9 кв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рицьк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55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9 кв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уля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8А кв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штоп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25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ик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Яро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багачувальна буд. 30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пріяню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багачувальна буд. 34 кв.4 наймач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новська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я Сабі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2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ту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0 кв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он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0 кв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ніч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13 кв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чу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0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жос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9 кв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2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щ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8 кв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ия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39 кв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льніков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5 кв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ронкі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9 кв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ус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53 кв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11 кв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ож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23 кв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всеє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22 кв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всяник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8 кв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ськ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ент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ні Романової буд. 8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панас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10 кв.205 наймач #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ауленко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19 кв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шурков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8 кв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8А кв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1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8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exact" w:line="29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дна буд. 9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хорець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зовін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Мирного буд. 7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шкіна 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2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exact" w:line="288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37 кв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йченко 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Мирного буд. 10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0 кв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680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tabs>
          <w:tab w:val="clear" w:pos="708"/>
          <w:tab w:val="left" w:pos="6804" w:leader="none"/>
        </w:tabs>
        <w:spacing w:lineRule="exact" w:line="320"/>
        <w:rPr/>
      </w:pPr>
      <w:bookmarkStart w:id="2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8939530</wp:posOffset>
            </wp:positionV>
            <wp:extent cx="6706235" cy="1046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еруюча справами виконкому</w:t>
      </w:r>
      <w:bookmarkEnd w:id="2"/>
      <w:r>
        <w:rPr>
          <w:sz w:val="28"/>
          <w:szCs w:val="28"/>
        </w:rPr>
        <w:t xml:space="preserve">                                             Т.Мал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5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53</w: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827"/>
      <w:gridCol w:w="1602"/>
    </w:tblGrid>
    <w:tr>
      <w:trPr>
        <w:trHeight w:val="686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з/п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Прізвище, ім'я, по батькові отримувач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Адреса заявника</w:t>
          </w:r>
        </w:p>
      </w:tc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7:00Z</dcterms:created>
  <dc:creator>upzsn6</dc:creator>
  <dc:description/>
  <cp:keywords/>
  <dc:language>en-US</dc:language>
  <cp:lastModifiedBy>k6</cp:lastModifiedBy>
  <dcterms:modified xsi:type="dcterms:W3CDTF">2018-05-14T08:57:00Z</dcterms:modified>
  <cp:revision>2</cp:revision>
  <dc:subject/>
  <dc:title>Додаток 153</dc:title>
</cp:coreProperties>
</file>