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37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шканців міста, яким надається часткова компенс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тості послуги водопостачання та водовідведення у зв'язку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ідвищенням тарифів на комунальні послуги Національн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ісією, що здійснює державне регулювання у сферах енерге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 комунальних послуг, та які користуються послуг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П "Кривбасводоканал" (приватний сект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60"/>
        <w:gridCol w:w="3969"/>
        <w:gridCol w:w="152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Прізвище, ім'я, по батькові отримува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Адреса заяв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гр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Тернівський район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злам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бсерваторн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г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г І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одини Харченків буд. 2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о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д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ишкін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ризга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л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оробинова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уч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 </w:t>
            </w:r>
            <w:r>
              <w:rPr>
                <w:rStyle w:val="212pt"/>
                <w:b/>
                <w:sz w:val="26"/>
                <w:szCs w:val="26"/>
              </w:rPr>
              <w:t>Ірина Вад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илінн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ю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ндіри Ганді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доп'я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ліськ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з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ахтарська буд. 9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ол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ширська буд. 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роб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ої Космодем'янської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в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нергетиків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ембіхне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Ром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вчаренка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ро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ртанян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Гуз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'ячеслав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штанова буд. 5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а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Олега Кошового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ейне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 </w:t>
            </w:r>
            <w:r>
              <w:rPr>
                <w:rStyle w:val="212pt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лєнова буд. 40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еме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натолій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Дави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лісь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е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уцька буд. 1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ун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ентральна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доки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Євген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ічков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Жеме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лєнов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б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рас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ліськ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Мики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рільська буд. 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й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вчаренка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амой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игорія Косинки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мі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ої Космодем'янської буд. 4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ась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іївськ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ис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ладислав </w:t>
            </w:r>
            <w:r>
              <w:rPr>
                <w:rStyle w:val="212pt"/>
                <w:b/>
                <w:sz w:val="26"/>
                <w:szCs w:val="26"/>
              </w:rPr>
              <w:t>Я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лябінська буд. 2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лоч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 </w:t>
            </w:r>
            <w:r>
              <w:rPr>
                <w:rStyle w:val="212pt"/>
                <w:b/>
                <w:sz w:val="26"/>
                <w:szCs w:val="26"/>
              </w:rPr>
              <w:t>Юрій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льного козацтв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ми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ічкова буд. 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олдавськ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за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Южина </w:t>
            </w:r>
            <w:r>
              <w:rPr>
                <w:rStyle w:val="212pt"/>
                <w:b/>
                <w:sz w:val="26"/>
                <w:szCs w:val="26"/>
              </w:rPr>
              <w:t>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Дан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ентральна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лес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лябінськ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раб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еоніл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рільська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аснош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інськ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ем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фімцев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з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ожедарівськ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уз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highlight w:val="yellow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ірекія Панте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адринськ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упе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Олега Кошового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уч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ворникова </w:t>
            </w:r>
            <w:r>
              <w:rPr>
                <w:rStyle w:val="212pt"/>
                <w:b/>
                <w:sz w:val="26"/>
                <w:szCs w:val="26"/>
              </w:rPr>
              <w:t>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уч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ворникова </w:t>
            </w:r>
            <w:r>
              <w:rPr>
                <w:rStyle w:val="212pt"/>
                <w:b/>
                <w:sz w:val="26"/>
                <w:szCs w:val="26"/>
              </w:rPr>
              <w:t>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кіф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Михайличен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ікола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тро Тара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рольов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овосель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м'ян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в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рільськ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ої Космодем'янської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н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венкійськ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ланков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чен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імпійськ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ит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Дан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і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дду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Фастівсь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ота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аніслав Гаври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обольськ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ас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лазунова буд. 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уч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нігурівська буд. 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Рамаз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лентина </w:t>
            </w:r>
            <w:r>
              <w:rPr>
                <w:rStyle w:val="212pt"/>
                <w:b/>
                <w:sz w:val="26"/>
                <w:szCs w:val="26"/>
              </w:rPr>
              <w:t>Прох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енськ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ем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Ант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итовськ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о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с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Бібліотечний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ябущ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лехська буд. 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еме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Христина </w:t>
            </w:r>
            <w:r>
              <w:rPr>
                <w:rStyle w:val="212pt"/>
                <w:b/>
                <w:sz w:val="26"/>
                <w:szCs w:val="26"/>
              </w:rPr>
              <w:t>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ентральна буд. 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и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васький спуск буд. 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об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і буд. 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ок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ибінська буд. 1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ельм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ахтарська буд. 7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ат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вло І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итовськ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ри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єдов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еред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оробинов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Шев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і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рільська буд. 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Шереме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стуся Калиновського буд. 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Мики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нігурівська буд. 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у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астелло буд. 55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Щу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ія Солом'яного буд. 1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Мики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ія Солом'яного буд. 1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н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роїцьк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Покровський райо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Авра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икола </w:t>
            </w:r>
            <w:r>
              <w:rPr>
                <w:rStyle w:val="212pt"/>
                <w:b/>
                <w:sz w:val="26"/>
                <w:szCs w:val="26"/>
              </w:rPr>
              <w:t>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алаліхін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ммо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йкопс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ей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сторична буд. 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конди буд. 10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Самі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Скреперна буд. 1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т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Алексєєв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пара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иміськ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ста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аврійськ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рабо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вло Макс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Скреперна буд. 7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с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аве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еєтреу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ерегова буд. 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езвер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иміська буд. 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езсмерт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ілогорська буд. 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езс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Алексєєва буд. 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ерег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о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рмансь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еспрозван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еленоградсь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лиз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Віта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олбухіна буд. 3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г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еоргій Макс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иміськ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док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ерегов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ореносна буд.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рд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та Лас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линов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о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учми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андрівськ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урл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ніверситетськ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озов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исокопояс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ірськ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ищип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Леонт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андрівськ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н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имісь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ойна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Мар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ровулок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Третьякова </w:t>
            </w:r>
            <w:r>
              <w:rPr>
                <w:rStyle w:val="212pt"/>
                <w:b/>
                <w:sz w:val="26"/>
                <w:szCs w:val="26"/>
              </w:rPr>
              <w:t>буд. 5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ойт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Федорова </w:t>
            </w:r>
            <w:r>
              <w:rPr>
                <w:rStyle w:val="212pt"/>
                <w:b/>
                <w:sz w:val="26"/>
                <w:szCs w:val="26"/>
              </w:rPr>
              <w:t>буд. 18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г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вардійська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ол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ад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ликовська буд. 1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бр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теранів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у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олмогорськ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ечану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еорг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Алексєєва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лади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ерегов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одорож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Шостаковича </w:t>
            </w:r>
            <w:r>
              <w:rPr>
                <w:rStyle w:val="212pt"/>
                <w:b/>
                <w:sz w:val="26"/>
                <w:szCs w:val="26"/>
              </w:rPr>
              <w:t>буд. 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лов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Шухова </w:t>
            </w:r>
            <w:r>
              <w:rPr>
                <w:rStyle w:val="212pt"/>
                <w:b/>
                <w:sz w:val="26"/>
                <w:szCs w:val="26"/>
              </w:rPr>
              <w:t>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ло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 Федо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ванська буд. 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луб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ризька буд. 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олуб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анітна буд. 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н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ячеслав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Никиф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иноградов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р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Гавр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ванська буд. 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Гу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ивільна буд. 1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ав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док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мбірцева буд. 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ав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ибоєдова буд. 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ан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евуцького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Де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ндустріальн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есят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От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Альпіністів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овг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тро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рнавальна буд. 37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окуч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анойськ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оро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ивільна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ор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рді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у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Арте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ланетарна буд. 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у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ірська буд. 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г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тал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конди буд. 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Єрас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Іл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кушкіна 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Єрм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оф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Шапошникова </w:t>
            </w:r>
            <w:r>
              <w:rPr>
                <w:rStyle w:val="212pt"/>
                <w:b/>
                <w:sz w:val="26"/>
                <w:szCs w:val="26"/>
              </w:rPr>
              <w:t>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Жа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кушкіна буд. 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Гео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ирічн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гребель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теранів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акренич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Мака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ніверситетська буд. 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л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колин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Шухова </w:t>
            </w:r>
            <w:r>
              <w:rPr>
                <w:rStyle w:val="212pt"/>
                <w:b/>
                <w:sz w:val="26"/>
                <w:szCs w:val="26"/>
              </w:rPr>
              <w:t>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шенка буд. 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з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ровулок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Третьякова </w:t>
            </w:r>
            <w:r>
              <w:rPr>
                <w:rStyle w:val="212pt"/>
                <w:b/>
                <w:sz w:val="26"/>
                <w:szCs w:val="26"/>
              </w:rPr>
              <w:t>буд. 4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лак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олкова </w:t>
            </w:r>
            <w:r>
              <w:rPr>
                <w:rStyle w:val="212pt"/>
                <w:b/>
                <w:sz w:val="26"/>
                <w:szCs w:val="26"/>
              </w:rPr>
              <w:t>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лємєн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колин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силя Скрипки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рн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лизавет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Альпіністів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рні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анітна буд. 4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р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і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кушкіна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ш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й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азька буд.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щ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лавд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Женевськ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іка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Ром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вансь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ли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докія Афана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силя Жуковського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удапештськ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жу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ирічна буд. 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м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птечн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п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андрівська буд. 2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п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Арк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гайдачного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рков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Кузнецов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роб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ірськ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р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Тимоф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убова Балка буд. 29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стом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учми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цю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иноградов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Ксенофон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Артеківський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ерегов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кушкін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ив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Альпіністів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ри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ор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Алексєєва буд. 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уши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ор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нсен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діонна буд. 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зьм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азька буд. 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Юрча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р'є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трофанов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уцоко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олодноярськ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бе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адозьк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ч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Кузнецова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ш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яс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ореносна 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лаці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Фігнер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лі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оліт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ндустріальн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лова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тепанида </w:t>
            </w:r>
            <w:r>
              <w:rPr>
                <w:rStyle w:val="212pt"/>
                <w:b/>
                <w:sz w:val="26"/>
                <w:szCs w:val="26"/>
              </w:rPr>
              <w:t>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ірська буд. 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н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ілогорська 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ну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иміська буд. 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Мас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талій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анітна буд. 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ейлюна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Заха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рещагін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ельн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мбірцева буд. 28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р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горськ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Митроф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исловодськ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мбірцева буд. 30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нга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Макс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врасов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оги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мбірцева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олч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андрівська буд. 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от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ілогорська бу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ест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ризьк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колай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олмогорськ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сау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шенка буд. 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с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бірськ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Оси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ванськ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вл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ирічна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авл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иміська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терівськ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л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сторична буд. 9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ереско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шенс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ородн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Алексєєв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ло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Адольф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в'язку буд. 1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горіл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вардійська буд. 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одини Коваленків буд. 30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ло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ерегов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лта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Алексєєва буд. 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кова буд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таши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еорг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азьк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угач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ій Я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наса Феденка буд. 1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устові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аніслав Са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вардійськ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е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ородн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е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олбухіна буд. 28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ванськ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Ру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ванськ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удк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г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Давидовського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уп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ніверситетська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ртиська буд. 9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г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вардійська буд. 3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льн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ніверситетськ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ф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ячеслав Омелья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йкопсь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ге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одини Коваленків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еме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ерегов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остаковича буд. 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ка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ибірн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коропа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вардійська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крип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Ром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діонн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люс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сторична буд. 3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ок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іс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діонна буд. 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око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болонівськ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окол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дим Геннад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ороз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олд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Алексєєва буд. 43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ор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Фарадея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теб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о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вансь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тепа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еді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омельськ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укова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адозька буд. 4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у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Йос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шенка буд. 1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ирічна буд. 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р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Рости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Алексєєва буд. 41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ет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андрівськ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е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ореносн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Ти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нюкович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опчи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Іл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ерегова буд. 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рег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Костя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ванська буд. 49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юлєн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ій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аркуші буд. 1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ютю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конди буд. 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Фед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шенка буд. 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Фед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ванська буд. 5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іліп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рещагін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ур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рді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лиз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аркуші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Холоп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І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орга Отс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р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стянтин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єченова буд. 5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Ца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вобудов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Чепа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анітна 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Черня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митро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апошников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ер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ухова буд. 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Четверт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Сем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бірськ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ерегов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иноградов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рещепінськ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те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ирічн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уле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игоровича буд. 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ілостоцького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ум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мальська буд. 2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ут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Євген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Федорова </w:t>
            </w:r>
            <w:r>
              <w:rPr>
                <w:rStyle w:val="212pt"/>
                <w:b/>
                <w:sz w:val="26"/>
                <w:szCs w:val="26"/>
              </w:rPr>
              <w:t>буд. 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Щер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анітна буд. 3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Щуле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уфі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силя Скрипки буд. 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ц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Шухова </w:t>
            </w:r>
            <w:r>
              <w:rPr>
                <w:rStyle w:val="212pt"/>
                <w:b/>
                <w:sz w:val="26"/>
                <w:szCs w:val="26"/>
              </w:rPr>
              <w:t>буд.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ц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рді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Саксаганський райо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ндро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експір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Арт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стровськ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фанас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убки буд. 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б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алілея буд. 6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ристина </w:t>
            </w:r>
            <w:r>
              <w:rPr>
                <w:rStyle w:val="212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андра Олеся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ленджицьк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Балаб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І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афурі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хар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ленджицька буд. 1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ельм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стянтин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убки буд. 2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єл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итинства буд. 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гос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едова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ондар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митро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убки буд. 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ула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хословацька буд. 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н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ільцев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вр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Як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Федоровського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р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еоргій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Альбер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убльова буд. 10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Глаз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вастопольська буд. 4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доно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Проко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убки буд. 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г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алковський Кут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ор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г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рійськ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оро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Іс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ітлогірськ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агл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ніславського буд. 1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тьманська буд. 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митрі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а Мудрого буд. 6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овг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еоніл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хословацька буд. 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Дьяк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деська буд. 27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Дь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І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кандинавськ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ю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рова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аболотні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арцизька буд. 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гору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рійськ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Задо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убки буд. 20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Зай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еннадій Омеля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стровськ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апряг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експір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єлєн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ердянсь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Іваню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І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хословацьк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Ігн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н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деська буд. 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ба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г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рова бу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білт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ісп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експір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лаш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еоргій Аркад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вастопольська буд. 30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сь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убки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іві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т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ітлогірська буд. 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бз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изов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убки буд. 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хословацьк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нопля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рійськ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роб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зерна (С) буд. 2А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едова буд. 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узне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ердянсь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зьм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еннадій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алілея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ріл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ердянсь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алі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лаг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асноводськ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беди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тал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ердянськ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ла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кляра 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изов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удр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убки буд. 1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еми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унаєвського буд. 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кола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лікарп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Мар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наса Саксаганського буд. 1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ов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чалова </w:t>
            </w:r>
            <w:r>
              <w:rPr>
                <w:rStyle w:val="212pt"/>
                <w:b/>
                <w:sz w:val="26"/>
                <w:szCs w:val="26"/>
              </w:rPr>
              <w:t>буд. 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оск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едова буд. 1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Оста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олосевича </w:t>
            </w:r>
            <w:r>
              <w:rPr>
                <w:rStyle w:val="212pt"/>
                <w:b/>
                <w:sz w:val="26"/>
                <w:szCs w:val="26"/>
              </w:rPr>
              <w:t>буд. 3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ан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убки буд. 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н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убки буд. 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убки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ас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ітлогірська буд. 4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тьманська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илип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убки буд. 1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іс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піта буд. 23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лот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ородищенська буд. 1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заченка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ос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піта буд. 1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мс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заченка буд. 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ариса </w:t>
            </w:r>
            <w:r>
              <w:rPr>
                <w:rStyle w:val="212pt"/>
                <w:b/>
                <w:sz w:val="26"/>
                <w:szCs w:val="26"/>
              </w:rPr>
              <w:t>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заченка буд. 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к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піт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оло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чалова </w:t>
            </w:r>
            <w:r>
              <w:rPr>
                <w:rStyle w:val="212pt"/>
                <w:b/>
                <w:sz w:val="26"/>
                <w:szCs w:val="26"/>
              </w:rPr>
              <w:t>буд. 30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трель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рійськ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триж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Єсеніна буд. 23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руч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Федоровського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имофє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ірничорятувальна буд. 2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ур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хотськ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хорж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Іл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стровськ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Уд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й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деська буд. 5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Усти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Макс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піта буд. 37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му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гнітогорська буд. 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ол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убки буд. 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Цв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олосевича </w:t>
            </w:r>
            <w:r>
              <w:rPr>
                <w:rStyle w:val="212pt"/>
                <w:b/>
                <w:sz w:val="26"/>
                <w:szCs w:val="26"/>
              </w:rPr>
              <w:t>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ай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афурі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Чорноба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олосевича </w:t>
            </w:r>
            <w:r>
              <w:rPr>
                <w:rStyle w:val="212pt"/>
                <w:b/>
                <w:sz w:val="26"/>
                <w:szCs w:val="26"/>
              </w:rPr>
              <w:t>буд. 55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ій Леонт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замаська буд.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афурі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еле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Євген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знечн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ітлогірська буд. 100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к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ільцев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ков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Рости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ітлогірська буд. 94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7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Янк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льна 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Довгинцівський райо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бдулл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єніє Ніяз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лійна буд. 2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гат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гдан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маківська (Дг)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Аку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обронравова </w:t>
            </w:r>
            <w:r>
              <w:rPr>
                <w:rStyle w:val="212pt"/>
                <w:b/>
                <w:sz w:val="26"/>
                <w:szCs w:val="26"/>
              </w:rPr>
              <w:t>буд. 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лексе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нна Мики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ових Стрільців буд. 1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ле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селопільсь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ндре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тке буд. 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ндрє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омислова буд. 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ина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ранспортна буд. 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ндрусиш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івнічнодвінськ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пайч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ітна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пан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ухумсь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рістар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ових Стрільців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б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оф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азенкова (Дг) буд. 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б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тал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плигін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б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оскурівськ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аб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еоніда Бикова буд. 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ака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бинська буд. 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кул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нецька буд. 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ла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Макс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йнаша буд. 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ньщ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я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тьківщини буд. 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рсег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лізничників буд. 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рт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рис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азенкова (Дг) 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ел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удожників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єл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уріна буд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івська буд. 1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іль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оверлівська буд. 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бол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льховий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гат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Євг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івська буд.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гомо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Саве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Футбольна буд. 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ж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горя Сікорського буд. 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івденна буд. 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 Євг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ипецька бу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івська буд. 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ій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ромськ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вельська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Роза </w:t>
            </w:r>
            <w:r>
              <w:rPr>
                <w:rStyle w:val="212pt"/>
                <w:b/>
                <w:sz w:val="26"/>
                <w:szCs w:val="26"/>
              </w:rPr>
              <w:t>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льовнича буд. 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ойЇ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ро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ивокзальн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ра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рнадського буд. 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нтокольського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угри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чірньокутськ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авидов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ових Стрільців буд. 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ан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ашека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иго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ижевського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ур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Нелла </w:t>
            </w:r>
            <w:r>
              <w:rPr>
                <w:rStyle w:val="212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єляєва буд. 16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ур'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нзенська буд. 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Парф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лика Софіївська буд. 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ранспортн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тро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нзенська буд. 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горя Сікорського буд. 1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ще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горя Сікорського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ергеле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лика Софіївськ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ин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полянська буд. 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иш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онід Афана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улейкін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іні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ерафимовича </w:t>
            </w:r>
            <w:r>
              <w:rPr>
                <w:rStyle w:val="212pt"/>
                <w:b/>
                <w:sz w:val="26"/>
                <w:szCs w:val="26"/>
              </w:rPr>
              <w:t>буд. 1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н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мов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лади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рнадського буд. 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л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лоархангельська буд. 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олетт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лоархангельськ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ерафимовича </w:t>
            </w:r>
            <w:r>
              <w:rPr>
                <w:rStyle w:val="212pt"/>
                <w:b/>
                <w:sz w:val="26"/>
                <w:szCs w:val="26"/>
              </w:rPr>
              <w:t>буд. 24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доп'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талій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нецька буд. 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зрансь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олод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ових Стрільців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я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лі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ьховська буд. 1А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робй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фіївськ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орож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рис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полянська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вр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оградська буд. 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аври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І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окомотивна буд. 1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рмівська буд. 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у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Ден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пова буд. 174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Га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нецька буд. 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Гап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Генн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оверлівськ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ера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ерафимовича </w:t>
            </w:r>
            <w:r>
              <w:rPr>
                <w:rStyle w:val="212pt"/>
                <w:b/>
                <w:sz w:val="26"/>
                <w:szCs w:val="26"/>
              </w:rPr>
              <w:t>буд. 1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іт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аргарита </w:t>
            </w:r>
            <w:r>
              <w:rPr>
                <w:rStyle w:val="212pt"/>
                <w:b/>
                <w:sz w:val="26"/>
                <w:szCs w:val="26"/>
              </w:rPr>
              <w:t>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ранзитна 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лод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ьховсь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л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амбовська буд. 48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Гл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ьо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стоєвського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н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Кир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фіївська буд.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олован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рпенка-Карого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нт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істов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ланова 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он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їс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Нестерова </w:t>
            </w:r>
            <w:r>
              <w:rPr>
                <w:rStyle w:val="212pt"/>
                <w:b/>
                <w:sz w:val="26"/>
                <w:szCs w:val="26"/>
              </w:rPr>
              <w:t>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онча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Агаф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нецька буд. 5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нч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йнаша 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йнаш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Гор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терина </w:t>
            </w:r>
            <w:r>
              <w:rPr>
                <w:rStyle w:val="212pt"/>
                <w:b/>
                <w:sz w:val="26"/>
                <w:szCs w:val="26"/>
              </w:rPr>
              <w:t>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омська буд. 40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радан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нки Купали буд. 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івськ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и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тьківщини буд. 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ри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Пил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вровська буд. 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р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куленчука буд. 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у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горя Сікорського буд. 2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уди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л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Щукін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Гуди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ланова буд. 4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Гу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чірньокутська буд. 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Г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ісія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стоєвського буд. 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ус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оверлівсь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ус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Я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ромська буд. 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ави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Футбольн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авид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й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обачевського буд. 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ани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Ан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ндерсен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ербен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лоархангельськ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еревя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еутськ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е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Футбольн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есят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ивокзальн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жи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нзенська буд. 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жула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і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нтокольського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и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тке буд. 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ми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роянд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ов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гістральна буд. 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ой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гістральн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о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вельськ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оро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маківська (Дг)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раб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док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Футбольна буд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роз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ухумська буд. 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угнис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льськогосподарська буд. 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уд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н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вровськ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уд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івська буд. 7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ьом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озненська буд. 1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юнд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чірньокутс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стігн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В'яче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бинськ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Євстігн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ирван-Заде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Євту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обачевського буд. 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ту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ровозна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л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азенкова (Дг) буд. 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Єпринце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х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Єр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ерезнев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Єр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ронезьк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ф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Генн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рпенка-Карого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обачевського буд. 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Жд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ронезьк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Жм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афимовича буд. 2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Жураве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аршин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Журавль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оверлівська буд. 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вальн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нецьк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візі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авидов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гор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окомотивна буд. 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і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лі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нецька буд. 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луж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талій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ітна буд. 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порож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івська буд. 1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Зах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Євг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плигін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ровозн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и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Вяче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бинська буд. 1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пова буд. 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Зуб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г Євген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рнадського буд. 143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яблі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івська буд. 143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Ів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ульська буд. 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ть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маківська (Дг)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н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ульська буд. 46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Ікон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ирван-Заде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Іпполі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ових Стрільців буд. 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нки Купали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б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Футбольна буд. 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лаш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док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ьховська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лю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Генн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лізничників буд. 7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лю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Варфолом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улейкін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миш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стер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нащен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тро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ухумськ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ню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лавдія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пова буд. 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пр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фіївська буд. 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раку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иківськ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рамушка Валентина Пантелем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нки Купали буд. 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рм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азенкова (Дг) буд. 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р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лоархангельсь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сь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ипецька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Жигулівськ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цала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ойЇ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в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йнаша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итайго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нницьк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ір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орноморсь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лі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Терент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оградська бу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лоч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ортицьк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люв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Нестерова </w:t>
            </w:r>
            <w:r>
              <w:rPr>
                <w:rStyle w:val="212pt"/>
                <w:b/>
                <w:sz w:val="26"/>
                <w:szCs w:val="26"/>
              </w:rPr>
              <w:t>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люч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ел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обронравова </w:t>
            </w:r>
            <w:r>
              <w:rPr>
                <w:rStyle w:val="212pt"/>
                <w:b/>
                <w:sz w:val="26"/>
                <w:szCs w:val="26"/>
              </w:rPr>
              <w:t>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н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оверлівська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н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Жигулівсь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няз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обачевського буд. 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нжела </w:t>
            </w:r>
            <w:r>
              <w:rPr>
                <w:rStyle w:val="212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ндерсена </w:t>
            </w:r>
            <w:r>
              <w:rPr>
                <w:rStyle w:val="212pt"/>
                <w:b/>
                <w:sz w:val="26"/>
                <w:szCs w:val="26"/>
              </w:rPr>
              <w:t>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чірньокутськ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лля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ха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ранзитна буд. 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охломськ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зир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ілант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х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з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ровозна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ліс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чірньокутськ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м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нецьк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ндрат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горя Сікорського буд. 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нов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лійн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нов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ухумськ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ноп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стоєвського буд. 1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п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игорій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вельськ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рі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Нестерова </w:t>
            </w:r>
            <w:r>
              <w:rPr>
                <w:rStyle w:val="212pt"/>
                <w:b/>
                <w:sz w:val="26"/>
                <w:szCs w:val="26"/>
              </w:rPr>
              <w:t>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рне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андарян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рн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тке буд. 6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рн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 Кузьм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уріна буд. 1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рні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еміртауськ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с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урін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с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Нес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селопільськ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с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івська буд. 57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сте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рнадського буд. 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с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ерафимовича </w:t>
            </w:r>
            <w:r>
              <w:rPr>
                <w:rStyle w:val="212pt"/>
                <w:b/>
                <w:sz w:val="26"/>
                <w:szCs w:val="26"/>
              </w:rPr>
              <w:t>буд. 3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ц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фіївська буд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чубе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зрансь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ше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нзенська буд. 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ав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Іл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озненськ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Никиф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ндерсена </w:t>
            </w:r>
            <w:r>
              <w:rPr>
                <w:rStyle w:val="212pt"/>
                <w:b/>
                <w:sz w:val="26"/>
                <w:szCs w:val="26"/>
              </w:rPr>
              <w:t>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ементників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аж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онті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нецьк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ай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Футбольн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иж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рмівська буд. 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ишт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окомотивн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д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ровулок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Гаршина </w:t>
            </w:r>
            <w:r>
              <w:rPr>
                <w:rStyle w:val="212pt"/>
                <w:b/>
                <w:sz w:val="26"/>
                <w:szCs w:val="26"/>
              </w:rPr>
              <w:t>буд. 2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з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Ігна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лійна буд. 114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знє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плигіна буд. 1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ул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ерафимовича </w:t>
            </w:r>
            <w:r>
              <w:rPr>
                <w:rStyle w:val="212pt"/>
                <w:b/>
                <w:sz w:val="26"/>
                <w:szCs w:val="26"/>
              </w:rPr>
              <w:t>буд. 6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лєм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еронік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нзенська буд. 1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ур'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Бернарда </w:t>
            </w:r>
            <w:r>
              <w:rPr>
                <w:rStyle w:val="212pt"/>
                <w:b/>
                <w:sz w:val="26"/>
                <w:szCs w:val="26"/>
              </w:rPr>
              <w:t>Шоу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плигін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бу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х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вр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ньковецької буд. 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ди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ивокзальн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д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Жорж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оскурівська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з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Полікар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обачевського буд. 29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 Тимоф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обронравова </w:t>
            </w:r>
            <w:r>
              <w:rPr>
                <w:rStyle w:val="212pt"/>
                <w:b/>
                <w:sz w:val="26"/>
                <w:szCs w:val="26"/>
              </w:rPr>
              <w:t>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ор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горя Сікорського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бі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котін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Щоголєв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ме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лика Софіївськ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єх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Броні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Бернарда </w:t>
            </w:r>
            <w:r>
              <w:rPr>
                <w:rStyle w:val="212pt"/>
                <w:b/>
                <w:sz w:val="26"/>
                <w:szCs w:val="26"/>
              </w:rPr>
              <w:t>Шоу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иб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пович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ик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Ром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ульська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ипк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Привокзальний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Литвин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рнадського буд. 2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итвин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Лікувальний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ихач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івська буд. 17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берд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ладислав Пилип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х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твінов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Пилип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оскурівська буд. 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опушнян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упиков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уг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йнаша буд. 4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ябах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івська буд. 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яш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уріна буд. 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зник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епетівська буд. 8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зник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ньковецької буд. 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нецьк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ков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постолівськ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ли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бинськ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ли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гістральна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ирван-Заде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лойв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ха буд. 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ме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іла Расім ки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бнорського буд. 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ну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Фелік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еоніда Бикова буд. 66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йнаша буд. 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слен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н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Щоголєва буд. 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сл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стоєвського буд. 2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тві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іпанов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хи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Удальцова </w:t>
            </w:r>
            <w:r>
              <w:rPr>
                <w:rStyle w:val="212pt"/>
                <w:b/>
                <w:sz w:val="26"/>
                <w:szCs w:val="26"/>
              </w:rPr>
              <w:t>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еди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ипецьк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ежеві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Ювелірн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ель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стянтин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лійна буд. 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ель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нки Купали буд. 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ель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омислова буд.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Мель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Тимоф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афимовича буд. 2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Мерку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вровськ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Мерку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селопільськ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омськ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ихай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угова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лійн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н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нки Купали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нє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ха буд. 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ініб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Файзу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Щоголєва буд. 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іня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епетівська буд. 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ірош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бинська буд. 2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іща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Рубенса </w:t>
            </w:r>
            <w:r>
              <w:rPr>
                <w:rStyle w:val="212pt"/>
                <w:b/>
                <w:sz w:val="26"/>
                <w:szCs w:val="26"/>
              </w:rPr>
              <w:t>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стер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огил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иківська буд. 50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ом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тендаля </w:t>
            </w:r>
            <w:r>
              <w:rPr>
                <w:rStyle w:val="212pt"/>
                <w:b/>
                <w:sz w:val="26"/>
                <w:szCs w:val="26"/>
              </w:rPr>
              <w:t>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орк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лійна буд. 1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тьківщини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оск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роянд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ох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азенкова (Дг) буд. 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сто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ньковецької буд. 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уж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льськогосподарська буд. 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урав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ерафимовича </w:t>
            </w:r>
            <w:r>
              <w:rPr>
                <w:rStyle w:val="212pt"/>
                <w:b/>
                <w:sz w:val="26"/>
                <w:szCs w:val="26"/>
              </w:rPr>
              <w:t>буд. 2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урах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роянд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урл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ртем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фіївська буд. 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ус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йх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обронравова </w:t>
            </w:r>
            <w:r>
              <w:rPr>
                <w:rStyle w:val="212pt"/>
                <w:b/>
                <w:sz w:val="26"/>
                <w:szCs w:val="26"/>
              </w:rPr>
              <w:t>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устяц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бишев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у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Едуард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оцарта </w:t>
            </w:r>
            <w:r>
              <w:rPr>
                <w:rStyle w:val="212pt"/>
                <w:b/>
                <w:sz w:val="26"/>
                <w:szCs w:val="26"/>
              </w:rPr>
              <w:t>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агор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обачевського буд. 10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єж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лі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урятська буд. 1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то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горя Сікорського буд. 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зар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ндерсен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у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аніслав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полянська буд. 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ум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улейкін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едото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Євген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озненська буд. 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еме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Заха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стоєвського буд. 1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ечипо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елан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куленчук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ики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лійна буд. 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кол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гда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андаряна буд. 10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ос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Щоголєв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бвін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Лук'я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івська 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бух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авидов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глу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туринська буд. 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ду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Пилип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ухумська буд. 5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ду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рмівська буд. 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афарг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ніч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епетівська буд. 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сі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азенкова (Дг)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Остап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вло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бинська буд. 9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т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амбовськ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в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Макс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Некрасова </w:t>
            </w:r>
            <w:r>
              <w:rPr>
                <w:rStyle w:val="212pt"/>
                <w:b/>
                <w:sz w:val="26"/>
                <w:szCs w:val="26"/>
              </w:rPr>
              <w:t>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авлю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Щукіна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рф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льськогосподарська буд. 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ц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афарг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аш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еміртауська буд. 1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шкова Олександр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ерафимовича </w:t>
            </w:r>
            <w:r>
              <w:rPr>
                <w:rStyle w:val="212pt"/>
                <w:b/>
                <w:sz w:val="26"/>
                <w:szCs w:val="26"/>
              </w:rPr>
              <w:t>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Рубенса </w:t>
            </w:r>
            <w:r>
              <w:rPr>
                <w:rStyle w:val="212pt"/>
                <w:b/>
                <w:sz w:val="26"/>
                <w:szCs w:val="26"/>
              </w:rPr>
              <w:t>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рф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иківська буд. 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те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горя Сікорського буд. 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или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иківсь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или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ітн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или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фіївськ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или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Тетяна </w:t>
            </w:r>
            <w:r>
              <w:rPr>
                <w:rStyle w:val="212pt"/>
                <w:b/>
                <w:sz w:val="26"/>
                <w:szCs w:val="26"/>
              </w:rPr>
              <w:t>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ранспортна 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ис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2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рбанського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исьмен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тєряєв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іліпе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нзенська буд. 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і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івденн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ісо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азенкова (Дг)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ісо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Юрія Долгоруков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горє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ьона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рнадського 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горє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рнадського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зн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зранськ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лін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бинська буд. 5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ном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Пилип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юменська буд. 4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но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гна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Футбольна буд. 1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пі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Я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ирван-Заде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урін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ітн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стасія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стоєвського буд. 86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пра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ровозн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сес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аніслав Ант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фіївська буд. 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от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ерафимовича </w:t>
            </w:r>
            <w:r>
              <w:rPr>
                <w:rStyle w:val="212pt"/>
                <w:b/>
                <w:sz w:val="26"/>
                <w:szCs w:val="26"/>
              </w:rPr>
              <w:t>буд. 1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ото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пова буд. 137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х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і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угова буд. 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роко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плигіна буд. 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роци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іновія Лу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уцульськ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ц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аргарита </w:t>
            </w:r>
            <w:r>
              <w:rPr>
                <w:rStyle w:val="212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дрьонівськ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ряд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нки Купали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ут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стоєвського буд. 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уха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Ада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обачевського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'ян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Ігна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Нестерова </w:t>
            </w:r>
            <w:r>
              <w:rPr>
                <w:rStyle w:val="212pt"/>
                <w:b/>
                <w:sz w:val="26"/>
                <w:szCs w:val="26"/>
              </w:rPr>
              <w:t>буд.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ді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оградська буд. 38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Ра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юся </w:t>
            </w:r>
            <w:r>
              <w:rPr>
                <w:rStyle w:val="212pt"/>
                <w:b/>
                <w:sz w:val="26"/>
                <w:szCs w:val="26"/>
              </w:rPr>
              <w:t>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стоєвського буд. 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кої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Гавр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ктора Гошкевич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Рассадні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івденна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ухумсь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Репет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ронезьк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инкі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2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нецька буд. 1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Ром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Купрія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зранськ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ом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Макс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оскурівська буд. 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Ром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лія Федо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ерафимовича </w:t>
            </w:r>
            <w:r>
              <w:rPr>
                <w:rStyle w:val="212pt"/>
                <w:b/>
                <w:sz w:val="26"/>
                <w:szCs w:val="26"/>
              </w:rPr>
              <w:t>буд. 3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ом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нзенська буд. 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Ром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оверлівськ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Росоха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урятс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у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нки Купали буд. 1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Нестерова </w:t>
            </w:r>
            <w:r>
              <w:rPr>
                <w:rStyle w:val="212pt"/>
                <w:b/>
                <w:sz w:val="26"/>
                <w:szCs w:val="26"/>
              </w:rPr>
              <w:t>буд. 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уд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лійна буд. 116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удн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істов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Руд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лійна буд. 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ьховськ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у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обачевського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у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Мака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істов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яб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ктора Гошкевич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яб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ромська 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Ряб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Є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омислова буд. 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яб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івденна буд. 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а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омислов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й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ха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аз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омислова буд. 2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мо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льськогосподарська буд. 1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мо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араджанова </w:t>
            </w:r>
            <w:r>
              <w:rPr>
                <w:rStyle w:val="212pt"/>
                <w:b/>
                <w:sz w:val="26"/>
                <w:szCs w:val="26"/>
              </w:rPr>
              <w:t>буд. 1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мохо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х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анжа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істов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пр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оградсь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аяп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льховий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ри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рнадського буд. 1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стер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я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івська буд. 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еме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Є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ульська буд. 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м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шкирсь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нь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тке буд. 60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еребрен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Свири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лійна буд. 1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ер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Жигулівськ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и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чірньокутська буд. 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и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уріна буд. 1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ин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лізничників буд. 7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фіївська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ід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Таде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ирван-Заде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іко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горя Сікорського 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ім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митро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вровська буд. 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к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Костя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рнадського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к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мов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кільс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ранспортна буд. 18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койбє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вровська буд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ла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рвар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бинська буд. 70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ніс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андарян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ранспортн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ок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удожників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олов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ирван-Заде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оля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оверлівська буд. 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оф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Юх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рнадського буд. 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п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рнадського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аровой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рнадського буд. 2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ельм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олотников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тельм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ронезька бу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трахолі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ровозн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уп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рнадського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ун-Дун-Ч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горя Сікорського бу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ухо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тал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лов'янськ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ріл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2pt"/>
                <w:b/>
                <w:sz w:val="26"/>
                <w:szCs w:val="26"/>
              </w:rPr>
              <w:t>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ементників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ршу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селопільськ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фіївська буд. 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риог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Панте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льовнича буд.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Тимо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Щоголєва буд. 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Ти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нзенськ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окомотивна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оцарт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ха буд. 3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ока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нецька буд. 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окар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ченськ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ри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о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пова буд. 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Троя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пова буд. 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урчин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иківськ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ю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нзенська буд. 1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Ури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йнаш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Ут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Фе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епетівськ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еду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еоніда Биков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Федун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Футбольна буд. 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Фе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ерафимовича </w:t>
            </w:r>
            <w:r>
              <w:rPr>
                <w:rStyle w:val="212pt"/>
                <w:b/>
                <w:sz w:val="26"/>
                <w:szCs w:val="26"/>
              </w:rPr>
              <w:t>буд.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едьо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онід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ланов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едьо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туринськ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є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маківська (Дг)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ру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г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горя Сікорського буд. 1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Фурга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митро Я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ятська буд. 1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ур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ранзитн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ур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рнадського буд. 1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ворост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зимир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Мечи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вровськ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ів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Щоголєва буд. 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од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г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ркаськ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ровозна буд. 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ром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йнаша буд. 7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Хром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афарг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Цвік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Нестерова </w:t>
            </w:r>
            <w:r>
              <w:rPr>
                <w:rStyle w:val="212pt"/>
                <w:b/>
                <w:sz w:val="26"/>
                <w:szCs w:val="26"/>
              </w:rPr>
              <w:t>буд. 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Цег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Рубенса </w:t>
            </w:r>
            <w:r>
              <w:rPr>
                <w:rStyle w:val="212pt"/>
                <w:b/>
                <w:sz w:val="26"/>
                <w:szCs w:val="26"/>
              </w:rPr>
              <w:t>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Цук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акс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льськогосподарсь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ай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окомотивна буд. 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апли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іпанов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а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тке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еку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митро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афимовича буд. 1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ере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селопільська буд. 28А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ичк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льськогосподарська буд. 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ібі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лика Софіївська 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ларі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олотников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орноморська буд. 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 Єрм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нзенська буд. 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ашек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Чупр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лоархангельська буд. 1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айно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Щоголєв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али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дрьонівськ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ал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угова буд. 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Шапов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ових Стрільців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апр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шкирс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Шара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Костя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Удальцова </w:t>
            </w:r>
            <w:r>
              <w:rPr>
                <w:rStyle w:val="212pt"/>
                <w:b/>
                <w:sz w:val="26"/>
                <w:szCs w:val="26"/>
              </w:rPr>
              <w:t>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ве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нецька буд. 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онід Гео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ровозна буд. 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вид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улейкін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еве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ваторськ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еоніда Бикова буд. 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стоєвського буд.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еля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нниць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еп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ерафимовича </w:t>
            </w:r>
            <w:r>
              <w:rPr>
                <w:rStyle w:val="212pt"/>
                <w:b/>
                <w:sz w:val="26"/>
                <w:szCs w:val="26"/>
              </w:rPr>
              <w:t>буд. 2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има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тендаля </w:t>
            </w:r>
            <w:r>
              <w:rPr>
                <w:rStyle w:val="212pt"/>
                <w:b/>
                <w:sz w:val="26"/>
                <w:szCs w:val="26"/>
              </w:rPr>
              <w:t>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име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икола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ар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авидов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Шин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ерафимовича </w:t>
            </w:r>
            <w:r>
              <w:rPr>
                <w:rStyle w:val="212pt"/>
                <w:b/>
                <w:sz w:val="26"/>
                <w:szCs w:val="26"/>
              </w:rPr>
              <w:t>буд. 3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ир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стер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и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афарга буд. 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и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Кири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маківська (Дг) буд. 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п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рмівська буд. 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у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иківськ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ут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ор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астера </w:t>
            </w:r>
            <w:r>
              <w:rPr>
                <w:rStyle w:val="212pt"/>
                <w:b/>
                <w:sz w:val="26"/>
                <w:szCs w:val="26"/>
              </w:rPr>
              <w:t>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Щер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йнаша буд. 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лов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пова буд. 1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нгар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нтокольського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Янгар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нтокольського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нчуков Олександ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уріна буд. 1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ц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нки Купали буд. 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і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ранспортна буд. 2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Металургійний райо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о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м'яті героїв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рловсь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митро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гафонова </w:t>
            </w:r>
            <w:r>
              <w:rPr>
                <w:rStyle w:val="212pt"/>
                <w:b/>
                <w:sz w:val="26"/>
                <w:szCs w:val="26"/>
              </w:rPr>
              <w:t>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еоніл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офспілков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шут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іл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ксохімічна буд. 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гон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чаківська 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хімова буд. 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Валенти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Валер'я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жека </w:t>
            </w:r>
            <w:r>
              <w:rPr>
                <w:rStyle w:val="212pt"/>
                <w:b/>
                <w:sz w:val="26"/>
                <w:szCs w:val="26"/>
              </w:rPr>
              <w:t>Лондона буд. 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я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рослав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шута 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Васи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лтавс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ел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митро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ртизанськ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л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ткін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вуноливарна буд. 11А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язі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лов'їн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авр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рнаульська буд. 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Герасим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ксохімічна буд. 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и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ожайського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луз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Федо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жека </w:t>
            </w:r>
            <w:r>
              <w:rPr>
                <w:rStyle w:val="212pt"/>
                <w:b/>
                <w:sz w:val="26"/>
                <w:szCs w:val="26"/>
              </w:rPr>
              <w:t>Лондона буд. 2А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орєва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оя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жданової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игор'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Іса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лов'їн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шута буд. 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Дзю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рмуров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иб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тьмансь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Ємель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й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Калиновий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Ж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иборзька 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й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Тимоф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воподільська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озу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кочинського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у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Гор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ратовсь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іміків буд. 1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пел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І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спенського буд. 10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іба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Филим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кова Бєлєвцев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іп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оман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ртизанська буд. 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лавдія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рловсь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з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вуноливарна буд. 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ліс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ся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львова буд. 16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пот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лізорудна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рот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спенського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Вяче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вуноливарн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со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Афана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мировича-Данчен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р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решнев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рін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чаківськ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Никиф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ртизанська буд. 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гел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уворов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сова Олександр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лізорудн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Лук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терина </w:t>
            </w:r>
            <w:r>
              <w:rPr>
                <w:rStyle w:val="212pt"/>
                <w:b/>
                <w:sz w:val="26"/>
                <w:szCs w:val="26"/>
              </w:rPr>
              <w:t>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нгуська буд. 7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г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иївськ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ерча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ртизанськ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нд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лтикова-Щедрін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иха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неса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льська буд. 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ом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иївськ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онасти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лізорудна буд. 4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ик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адаєв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ов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иборзьк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а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арасової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ле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лібн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риша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н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ожайського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сит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йковського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Острогру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икола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Агаф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равнев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пе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чаківськ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теб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ожайського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рих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арасової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ешет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лібн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у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й Арте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ховсь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уб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итачів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рловськ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Руд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иборзька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ири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нтон </w:t>
            </w:r>
            <w:r>
              <w:rPr>
                <w:rStyle w:val="212pt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лов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идо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еді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ртизанська буд. 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арасової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кобельц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Ф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льськ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тад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вуноливарна буд. 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чаківська буд. 2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оз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вуноливарн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онід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решнев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стасія Русл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лов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ур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Бизова буд. 30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и Гірник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равнев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Цв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зька буд. 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аб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Веніамі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ісочн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еред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кіпажн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Черст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М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рицького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ап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лов'їна буд. 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Шап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рва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ісочна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а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Афана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ратовсь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елуд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чаківська буд. 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ив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сенів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укат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лізорудна буд. 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Центрально-Міський райо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Аваг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ріс Арташ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ориса Мозолевського буд. 3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вд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щова буд. 5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вра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щов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дам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икола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л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імова буд. 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екс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рняховського буд. 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п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билянського буд. 2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лхімова-Марус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лигін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ь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нгульська буд. 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ьошич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ничн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льтшу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огун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онід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озуватськ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ей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рас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олстого (Ц.-М.) буд. 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атарсь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ндрія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абораторн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ндрія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аківська буд. 1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о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окрицького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раб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83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Асм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оссіні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смо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ексєєнка буд. 44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і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йнштейн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б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ранська буд. 1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ран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порізька буд. 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р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ор Вяче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инниченка буд. 3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рлі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инниченка буд. 1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с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нявін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сара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інист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с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країнська буд. 163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езвер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Ан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алека буд. 23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езпа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арапаківсь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ел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Опана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войн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ере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рхня Антонівка буд. 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ерн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люскінців буд. 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еше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ирогов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є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епла буд. 3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ижньотагільська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и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рмськ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іб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арохін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Фо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Єлецьк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і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онід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на Гус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лавді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щов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іх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рмськ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б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Жмеринс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огач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країнська буд. 10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го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еннадій І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хічеванська буд. 15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гон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ірничозаводська буд. 42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одна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арапаківська буд. 55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отрона Ан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ориса Мозолевського буд. 57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Хасанб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гірна буд. 53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ймура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инниченка буд. 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Бо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водська буд. 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Юх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ліборобн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бардинськ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Тих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ибалк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нд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ідстепн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ори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юдмила </w:t>
            </w:r>
            <w:r>
              <w:rPr>
                <w:rStyle w:val="212pt"/>
                <w:b/>
                <w:sz w:val="26"/>
                <w:szCs w:val="26"/>
              </w:rPr>
              <w:t>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убіжн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ро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лигін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ст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Генн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ндуристів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раі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гірна буд. 14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ресл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ьохін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ресла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леханов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бл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аківськ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га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рожайна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ан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нтузіастів буд. 40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дим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ін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ліа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тон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вопокровська буд. 19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урил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мчатс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у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угачов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уря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Добровольського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ктичн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в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олстого (Ц.-М.)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вр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митро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качев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к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инниченка 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ку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рняховського буд. 1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іккенс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асиль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Євген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ушанбинськ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Ємельянов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билянського буд. 1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іл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повідн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асю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гірна буд. 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ерб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рубецького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ере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ахманівсь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еретель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о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Ходич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ериж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річна буд. 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ершиго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чорськ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есел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Миро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лок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иногра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Куліша буд. 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ишкі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ироківська буд. 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льга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уковинськ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ін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унайська буд. 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б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ерьожа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Огане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лузьк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т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рняховського буд. 1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л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ирогова буд. 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л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орге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о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авроненка буд. 7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доп'я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Макс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пріна буд. 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о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річна буд. 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олкобо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жевальського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ков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Парфент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лікатн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ремшини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ол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єлгородська буд. 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ол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ебединського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орон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ганіні буд.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остр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т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евченка буд. 2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бе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ерецкова буд. 127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лади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забудок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йто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Юх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жанкойськ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лхаська буд. 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с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Куліша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ераси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нес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евченка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ерге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 Пилип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умгаїтська буд. 5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л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о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лхаська буд. 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Гл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г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евченка буд. 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ктична буд. 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лін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водс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олова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хічеванська буд. 13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лован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епан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Блока буд. 1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лова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оперника </w:t>
            </w:r>
            <w:r>
              <w:rPr>
                <w:rStyle w:val="212pt"/>
                <w:b/>
                <w:sz w:val="26"/>
                <w:szCs w:val="26"/>
              </w:rPr>
              <w:t>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ло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села дач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лот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рубецького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лот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епан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порізька буд. 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Іван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Нау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Яна </w:t>
            </w:r>
            <w:r>
              <w:rPr>
                <w:rStyle w:val="212pt"/>
                <w:b/>
                <w:sz w:val="26"/>
                <w:szCs w:val="26"/>
              </w:rPr>
              <w:t>Гуса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луб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жарського буд. 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мі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тал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сіння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Тимоф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дрості буд. 2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жевальського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н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уковинськ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рба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ерсонськ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р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Франка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ороб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Я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аківськ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рч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олубин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р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ауреатів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ан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нійн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естужев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е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 Трох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сіння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Гре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доєвського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е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силен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иб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ктична буд. 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игор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Сетра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асанськ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ригор'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мпіонів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Гри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Фран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и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данцівська бу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рітч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аї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кільна буд. 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уб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ленов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уб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евченк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уд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олстого (Ц.-М.)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гірна буд. 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лхаськ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ук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арапаківськ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у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країнська буд. 21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ртова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ур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Куліша бу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ус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нійна буд. 15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анил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г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річн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ани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удничн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ворян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Афана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нгульська буд. 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еме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озуватсь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ен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игиринськ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енис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билянського буд. 1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ени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Феодо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єпін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ені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Є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угачова 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Дзю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ар'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орге буд. 2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мит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ибал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олгі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країнська буд. 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ол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ліборобн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Долго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2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мосова </w:t>
            </w:r>
            <w:r>
              <w:rPr>
                <w:rStyle w:val="212pt"/>
                <w:b/>
                <w:sz w:val="26"/>
                <w:szCs w:val="26"/>
              </w:rPr>
              <w:t>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ор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Іл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Беринга </w:t>
            </w:r>
            <w:r>
              <w:rPr>
                <w:rStyle w:val="212pt"/>
                <w:b/>
                <w:sz w:val="26"/>
                <w:szCs w:val="26"/>
              </w:rPr>
              <w:t>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ос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игиринсь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руж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ульги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убо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рняховського буд. 117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уд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леханова </w:t>
            </w:r>
            <w:r>
              <w:rPr>
                <w:rStyle w:val="212pt"/>
                <w:b/>
                <w:sz w:val="26"/>
                <w:szCs w:val="26"/>
              </w:rPr>
              <w:t>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уд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иварна буд. 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у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рянськ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у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Я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игиринськ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урка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іхотинська буд. 33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Бестужева </w:t>
            </w:r>
            <w:r>
              <w:rPr>
                <w:rStyle w:val="212pt"/>
                <w:b/>
                <w:sz w:val="26"/>
                <w:szCs w:val="26"/>
              </w:rPr>
              <w:t>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Ерст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тлантичн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ту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стас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іломорська буд. 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ту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уковинсь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г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порізька буд. 4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Єліш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с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лікатн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ль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уристичн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ф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евчен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Жа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кулина </w:t>
            </w:r>
            <w:r>
              <w:rPr>
                <w:rStyle w:val="212pt"/>
                <w:b/>
                <w:sz w:val="26"/>
                <w:szCs w:val="26"/>
              </w:rPr>
              <w:t>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ратиславськ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Жа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оя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си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Жа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рмськ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Ж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сипенк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Жиль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нтузіастів 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Жуг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Емм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ерсонськ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Ж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аргарита </w:t>
            </w:r>
            <w:r>
              <w:rPr>
                <w:rStyle w:val="212pt"/>
                <w:b/>
                <w:sz w:val="26"/>
                <w:szCs w:val="26"/>
              </w:rPr>
              <w:t>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рняховського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Ж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Євген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рянська буд. 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авод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ршов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грод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аля буд. 1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й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ірничозаводська буд. 10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м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Франк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аручей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чорська буд. 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х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оман 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мідта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кільна буд. 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вегінце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тро Гаври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ксима Кривонос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вєр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ибалк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г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кабристів буд.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иб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кільна буд. 27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и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унайська буд. 1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іл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статку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імо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г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іхотинськ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і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Ан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ирогова буд. 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і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Ант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абораторна буд. 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уб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іккенс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у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ироківська буд. 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люскінців буд. 37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онід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порізька буд. 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ишнев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ориса Мозолевського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ш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ьо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порізька буд. 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Ів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снян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літехнічна буд. 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льї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арапаківськ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льч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арохіна буд. 80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мчатська буд. 20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ламур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Веніамі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билянського буд. 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ле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ничн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лін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басівська буд. 1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лі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рлине гніздо буд. 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лі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кабристів буд. 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пка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олгарська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пус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2pt"/>
                <w:b/>
                <w:sz w:val="26"/>
                <w:szCs w:val="26"/>
              </w:rPr>
              <w:t>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ибалк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пус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Куліш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раб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нгенська буд. 1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рнау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ариса </w:t>
            </w:r>
            <w:r>
              <w:rPr>
                <w:rStyle w:val="212pt"/>
                <w:b/>
                <w:sz w:val="26"/>
                <w:szCs w:val="26"/>
              </w:rPr>
              <w:t>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умгаїтськ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р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Ольгер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кадеміка Малахова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р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ріупольсь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рп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Іллі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дмуртськ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стілло-Монс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повідн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чу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Горького </w:t>
            </w:r>
            <w:r>
              <w:rPr>
                <w:rStyle w:val="212pt"/>
                <w:b/>
                <w:sz w:val="26"/>
                <w:szCs w:val="26"/>
              </w:rPr>
              <w:t>(Ц.-М.)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аш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нін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ю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ургенєва буд. 2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в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Толстого </w:t>
            </w:r>
            <w:r>
              <w:rPr>
                <w:rStyle w:val="212pt"/>
                <w:b/>
                <w:sz w:val="26"/>
                <w:szCs w:val="26"/>
              </w:rPr>
              <w:t>(Ц.-М.) буд. 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ві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бардинськ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е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увинс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і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пилен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ірє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Толстого </w:t>
            </w:r>
            <w:r>
              <w:rPr>
                <w:rStyle w:val="212pt"/>
                <w:b/>
                <w:sz w:val="26"/>
                <w:szCs w:val="26"/>
              </w:rPr>
              <w:t>(Ц.-М.) буд. 53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істір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стянтин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митра Глинки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ле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ел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роміська буд. 22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лєп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жарського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рожайна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лі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умгаїтськ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лю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ндуристів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ля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кадемічн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евченка буд. 1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олодимир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Мака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унайська буд. 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ва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снян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ва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ксим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арохіна буд. 8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в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ар'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арапаківська буд. 4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в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роміська буд. 2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ракозов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тал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Фруктов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Дани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инниченка буд. 2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евчен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жу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е шосе буд. 14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з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рикадна буд. 46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з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аніслав Юх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річн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зи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Гоголя (Ц.-М.)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зир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е шосе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зорі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митра Глинки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куд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Журавського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ле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натолій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Лазар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орізн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оле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Полікар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остинська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ліс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руди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лом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чорськ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ломі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арохіна буд. 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ломо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єров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м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аківсь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м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Куліша буд. 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ндр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нін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он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рожайна буд. 5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пайго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кабристів буд. 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ржа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арохін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рі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чорська буд. 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робей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вєтаєвої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ро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Благонравова </w:t>
            </w:r>
            <w:r>
              <w:rPr>
                <w:rStyle w:val="212pt"/>
                <w:b/>
                <w:sz w:val="26"/>
                <w:szCs w:val="26"/>
              </w:rPr>
              <w:t>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роль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забудок буд. 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с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изодубової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с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Є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роміськ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т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ьська 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цю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Никон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бардинська буд. 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цюруб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2pt"/>
                <w:b/>
                <w:sz w:val="26"/>
                <w:szCs w:val="26"/>
              </w:rPr>
              <w:t>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ироківська буд. 1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ошев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міна-Сибіряка буд. 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ше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гірна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шел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І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Штрауса </w:t>
            </w:r>
            <w:r>
              <w:rPr>
                <w:rStyle w:val="212pt"/>
                <w:b/>
                <w:sz w:val="26"/>
                <w:szCs w:val="26"/>
              </w:rPr>
              <w:t>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двіга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оперника </w:t>
            </w:r>
            <w:r>
              <w:rPr>
                <w:rStyle w:val="212pt"/>
                <w:b/>
                <w:sz w:val="26"/>
                <w:szCs w:val="26"/>
              </w:rPr>
              <w:t>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асі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баркульськ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ас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д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фіногенов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ас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офія Іса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пріна буд. 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ач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іна І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атарськ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и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урнірн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риворуч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ироківська буд. 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ивоше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ботарьов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ижа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ріупольськ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инич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на 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сик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ис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ібінська буд. 15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и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імова буд. 17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іккенс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і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нгульська буд. 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о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талій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ушанбинськ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у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лан-Батор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ю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льорова буд. 2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ю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ойсеївська буд. 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я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ироківська буд. 3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де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басівська буд. 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знє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ушева буд. 9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узнє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удс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узнє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бардинськ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з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ор Віта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рнаватськ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з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абораторн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зь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надія Удовенк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ор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увинськ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кл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еофіла Тих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лан-Батора буд. 7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ліцький Олександ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алек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льбач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авченка 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ура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гірн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р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Гізенги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роч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країнська буд. 2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у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алахівська буд. 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ч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осійсь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ч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л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алек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ушні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іана 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ртіна Шимановського буд. 1А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гу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таїська буд. 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азар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рлине гніздо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ом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ладислав </w:t>
            </w:r>
            <w:r>
              <w:rPr>
                <w:rStyle w:val="212pt"/>
                <w:b/>
                <w:sz w:val="26"/>
                <w:szCs w:val="26"/>
              </w:rPr>
              <w:t>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гірна буд. 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ебе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енис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гірн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евк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Авра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ботарьова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оштовий буд. 87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іан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асанськ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евченка буд. 5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річна буд. 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руди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ме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кільна буд. 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лаг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ріупольськ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орізна буд. 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чорська буд. 1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ис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іломорська буд. 37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итв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літехнічна буд. 37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их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яче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рянська 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і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авроненка буд. 1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іпе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ор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жанкойська 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іп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инниченка буд. 1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тв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линки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ітві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ндибінська буд. 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х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талій Кузь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еринг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ог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еонтович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огві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ьо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міна-Сибіряка буд. 2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у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вопокровськ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укія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Куліш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ук'я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рудової Слави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унгу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билянського буд. 13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уш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увинсь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чорська буд. 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об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Федо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вказька буд.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яш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Гізенги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зовська буд. 47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елан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дмуртс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з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іккенса 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з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дьорості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йборо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країнська буд. 1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й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аківськ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лоха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воросійська буд. 2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лю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Євген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вопокровська буд. 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ля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Триф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ьськ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р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евченка буд. 1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снян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елений гай буд. 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Беринга </w:t>
            </w:r>
            <w:r>
              <w:rPr>
                <w:rStyle w:val="212pt"/>
                <w:b/>
                <w:sz w:val="26"/>
                <w:szCs w:val="26"/>
              </w:rPr>
              <w:t>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твє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порізька буд. 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твє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Євг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копяна </w:t>
            </w:r>
            <w:r>
              <w:rPr>
                <w:rStyle w:val="212pt"/>
                <w:b/>
                <w:sz w:val="26"/>
                <w:szCs w:val="26"/>
              </w:rPr>
              <w:t>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тв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кучаєва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ц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Фучика </w:t>
            </w:r>
            <w:r>
              <w:rPr>
                <w:rStyle w:val="212pt"/>
                <w:b/>
                <w:sz w:val="26"/>
                <w:szCs w:val="26"/>
              </w:rPr>
              <w:t>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ци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їсія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хтангова </w:t>
            </w:r>
            <w:r>
              <w:rPr>
                <w:rStyle w:val="212pt"/>
                <w:b/>
                <w:sz w:val="26"/>
                <w:szCs w:val="26"/>
              </w:rPr>
              <w:t>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ьві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кучаєв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едве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Ден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країнська буд. 2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едве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мідта 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чорська буд. 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митро Ром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водська буд. 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жарського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алахівська буд. 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ельн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сть-каменогорськ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ерку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айфонськ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троф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лхаська буд. 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ихай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щов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Ігна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Фуко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ихай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щов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жевальського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и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ауреатів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ня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ячеслав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алахівська 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р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єров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цк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ишнев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ше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гірна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оги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аймирськ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оіс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Кіндра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окальського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оло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Богуна </w:t>
            </w:r>
            <w:r>
              <w:rPr>
                <w:rStyle w:val="212pt"/>
                <w:b/>
                <w:sz w:val="26"/>
                <w:szCs w:val="26"/>
              </w:rPr>
              <w:t>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орг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арапаківськ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ороз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г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Єлец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оро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Ушакова </w:t>
            </w:r>
            <w:r>
              <w:rPr>
                <w:rStyle w:val="212pt"/>
                <w:b/>
                <w:sz w:val="26"/>
                <w:szCs w:val="26"/>
              </w:rPr>
              <w:t>буд. 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оско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Сем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утогірна буд. 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очал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ракозова </w:t>
            </w:r>
            <w:r>
              <w:rPr>
                <w:rStyle w:val="212pt"/>
                <w:b/>
                <w:sz w:val="26"/>
                <w:szCs w:val="26"/>
              </w:rPr>
              <w:t>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уз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дьорості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уз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Ром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линки буд. 35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урл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вказька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аймирськ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яг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діївськ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сред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охір Сайфутд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Економічний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ебо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Проко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ндибінська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едви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І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Зорге </w:t>
            </w:r>
            <w:r>
              <w:rPr>
                <w:rStyle w:val="212pt"/>
                <w:b/>
                <w:sz w:val="26"/>
                <w:szCs w:val="26"/>
              </w:rPr>
              <w:t>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єті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дмуртсь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кі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вопокровська буд. 46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кіф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мчатська буд. 30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колиш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уччіні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о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менедробильн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зе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Фуко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є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вєтаєвої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лій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ебединського буд. 6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н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рняховського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пр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ровокзальна буд. 3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р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Куліша буд. 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ліборобн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ст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вло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ндуристів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строж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вло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алахівська буд. 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т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репанових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ав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уковинська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ав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Є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ровулок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ерецкова </w:t>
            </w:r>
            <w:r>
              <w:rPr>
                <w:rStyle w:val="212pt"/>
                <w:b/>
                <w:sz w:val="26"/>
                <w:szCs w:val="26"/>
              </w:rPr>
              <w:t>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Руслан </w:t>
            </w:r>
            <w:r>
              <w:rPr>
                <w:rStyle w:val="212pt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Фучика </w:t>
            </w:r>
            <w:r>
              <w:rPr>
                <w:rStyle w:val="212pt"/>
                <w:b/>
                <w:sz w:val="26"/>
                <w:szCs w:val="26"/>
              </w:rPr>
              <w:t>буд. 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ав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ірницької слави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в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Едуард Гаври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статку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в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країнська буд. 1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лю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Бальзака </w:t>
            </w:r>
            <w:r>
              <w:rPr>
                <w:rStyle w:val="212pt"/>
                <w:b/>
                <w:sz w:val="26"/>
                <w:szCs w:val="26"/>
              </w:rPr>
              <w:t>буд. 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анкр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Жанель Алі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ачн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нтю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ерсонська буд. 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асіч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їс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єпін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фіногенова буд. 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едо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лав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ьохін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ле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Ром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Північний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жевальського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ет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вопокровськ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льорова буд. 1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или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басівська буд. 1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иля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Путилівський буд. 10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ирверді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ристина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удська буд. 17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иса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надія Удовенка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ід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рнаватська буд. 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ідбурт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рлине гніздо 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іск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ксим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люскінців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два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Іл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ерецкова буд. 1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зн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ремшини буд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лева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Добровольського 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літ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ишкін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лі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вженк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остинськ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ртем Вяче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огун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ріна Євген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ракозов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Кар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жанкойськ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рматськ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ост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остоя </w:t>
            </w:r>
            <w:r>
              <w:rPr>
                <w:rStyle w:val="212pt"/>
                <w:b/>
                <w:sz w:val="26"/>
                <w:szCs w:val="26"/>
              </w:rPr>
              <w:t>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ота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йнштейн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тєх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ерецкова </w:t>
            </w:r>
            <w:r>
              <w:rPr>
                <w:rStyle w:val="212pt"/>
                <w:b/>
                <w:sz w:val="26"/>
                <w:szCs w:val="26"/>
              </w:rPr>
              <w:t>буд. 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х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зовська буд. 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адю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чорська буд. 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риступ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Єфре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пріна буд. 87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риступ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Єв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Куліш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исяж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втозаводськ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зу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олгарська буд. 13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роко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Горького </w:t>
            </w:r>
            <w:r>
              <w:rPr>
                <w:rStyle w:val="212pt"/>
                <w:b/>
                <w:sz w:val="26"/>
                <w:szCs w:val="26"/>
              </w:rPr>
              <w:t>(Ц.-М.)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роко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рудової Слави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коп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онід Гаври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инниченка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ку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саковського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я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зольд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ірничозаводськ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уг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Благонравова </w:t>
            </w:r>
            <w:r>
              <w:rPr>
                <w:rStyle w:val="212pt"/>
                <w:b/>
                <w:sz w:val="26"/>
                <w:szCs w:val="26"/>
              </w:rPr>
              <w:t>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уз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натолій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Никиф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естужев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у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нгулець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уха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ар'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ремшини буд. 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уч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ерсонськ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уш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ганіні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гу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лхаська буд. 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Раді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Євген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ірничозаводська буд. 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Рад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алтурін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Ра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анкістів буд. 3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ез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улака-Артемовського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емен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Ельфріда Едуар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лікатн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ем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Опана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шакова буд. 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Риб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доєвського буд. 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иб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инськ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и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оштовий буд. 1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огож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ориса Мозолевського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одз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воросійська буд. 25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ом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Феодо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еонов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Ром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о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Фуко 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Рома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Дан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пріна буд. 50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Рома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на Вяче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убіжн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уфулл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кільна буд. 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Ручен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уристичн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яб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кко і Ванцетті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яб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еді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ілоруськ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Ря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ирогова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еріх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ве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вказька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Всеволо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ерсонськ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авчен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алд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втозаводськ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ля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ьохін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аля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авида Кан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мбор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нійн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мо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елений гай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амус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Ан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рлине гніздо буд. 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апа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нійн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при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Сем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Путилівський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пу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ндибінська буд. 1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аф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тро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пріна буд. 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ф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инниченка буд. 2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ах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нгульська 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ятоку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вторськ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еме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літехнічн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ме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та Всеволо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нгульськ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п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тал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статку 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ергі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еннад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рожайн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докія Ник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акко </w:t>
            </w:r>
            <w:r>
              <w:rPr>
                <w:rStyle w:val="212pt"/>
                <w:b/>
                <w:sz w:val="26"/>
                <w:szCs w:val="26"/>
              </w:rPr>
              <w:t>і Ванцетті бу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єр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роміська буд. 1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ивач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рожайна буд. 1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идо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рожайн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и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Джерельний буд. 14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ім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авроненка буд. 1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і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Ядвига </w:t>
            </w:r>
            <w:r>
              <w:rPr>
                <w:rStyle w:val="212pt"/>
                <w:b/>
                <w:sz w:val="26"/>
                <w:szCs w:val="26"/>
              </w:rPr>
              <w:t>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алахівська буд. 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ір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Штрауса </w:t>
            </w:r>
            <w:r>
              <w:rPr>
                <w:rStyle w:val="212pt"/>
                <w:b/>
                <w:sz w:val="26"/>
                <w:szCs w:val="26"/>
              </w:rPr>
              <w:t>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к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Руслана </w:t>
            </w:r>
            <w:r>
              <w:rPr>
                <w:rStyle w:val="212pt"/>
                <w:b/>
                <w:sz w:val="26"/>
                <w:szCs w:val="26"/>
              </w:rPr>
              <w:t>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ботарьов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крип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ойсеївська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крип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сть-каменогорськ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лиз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ушанбинська буд. 2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лободя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стасія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сковськ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м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еріме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єлгородська буд. 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ов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порізьк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ок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Неля </w:t>
            </w:r>
            <w:r>
              <w:rPr>
                <w:rStyle w:val="212pt"/>
                <w:b/>
                <w:sz w:val="26"/>
                <w:szCs w:val="26"/>
              </w:rPr>
              <w:t>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чорськ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око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Трущ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окол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єпін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околов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Руслан </w:t>
            </w:r>
            <w:r>
              <w:rPr>
                <w:rStyle w:val="212pt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рожайна 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олому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билянського буд. 31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оло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таїська буд. 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ор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ор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ерсонська буд. 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п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асноградськ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пі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Єрмолової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ец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діївс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толя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елані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ініна буд. 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трик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едір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инниченка буд. 1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увід Володими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улака-Артемовського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у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арапаківська буд. 49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Тар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ютюнника буд. 36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ар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ндуристів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тарульєв Олександ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ніна буд. 1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Тере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Тетяна </w:t>
            </w:r>
            <w:r>
              <w:rPr>
                <w:rStyle w:val="212pt"/>
                <w:b/>
                <w:sz w:val="26"/>
                <w:szCs w:val="26"/>
              </w:rPr>
              <w:t>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ишнева буд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Тер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лентина </w:t>
            </w:r>
            <w:r>
              <w:rPr>
                <w:rStyle w:val="212pt"/>
                <w:b/>
                <w:sz w:val="26"/>
                <w:szCs w:val="26"/>
              </w:rPr>
              <w:t>Проко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хтангова </w:t>
            </w:r>
            <w:r>
              <w:rPr>
                <w:rStyle w:val="212pt"/>
                <w:b/>
                <w:sz w:val="26"/>
                <w:szCs w:val="26"/>
              </w:rPr>
              <w:t>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ерл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іккенс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рн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Стані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вопокровська буд. 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етерю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Козачий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Ти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Євг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абораторна буд. 76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іт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вопокровська буд. 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іхлі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вальді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озуватськ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бардинська буд. 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абірн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Маркія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льямс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р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Ром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ургенєв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руф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леханова буд. 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Ту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Юх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бардинськ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Убіз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улака-Артемовського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Уз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рожайн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Урсу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Опана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басівська буд. 107А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Уст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Білецького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Уст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мчатськ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Уш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Умбетку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нін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Уш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Куліша буд. 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Федор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ніки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ед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докія Прох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абораторн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е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Арк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країнська буд. 2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е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бардинськ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Филимо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тал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ндибінська буд. 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Філі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ндуристів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іл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Саве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ло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ір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рикадн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Ф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ків Я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еменчуць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Фр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кабристів буд. 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ур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Євген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рнаватська буд. 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ур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ереховського буд. 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ур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Федо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Слави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ур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билянського буд. 251А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ур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орького (Ц.-М.) буд. 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ав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ячеслав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вторськ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країнська буд. 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анд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л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ауреатів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Козачий буд. 8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а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линки буд. 6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Харіо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менедробильн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Хі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евченка буд. 1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Хова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ранська буд. 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одн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іломорськ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охр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єлгородська буд. 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Цві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країнська буд. 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Цвін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Панте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аківська буд. 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Ц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лхаська буд. 1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Цибу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унайська буд. 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Ципурін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Лукініч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утогірн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а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ганіні буд. 3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Чаб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літехнічн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Чай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ижньотагільськ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евиче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евченка буд. 1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Чекм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ірничозаводсь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ерні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евченка буд. 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Черніг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села дач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е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І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ірничозаводська буд. 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ерн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і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удськ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ир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Леонт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ерецкова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ист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тро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літехнічна буд. 2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ич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Фарфоров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Чобот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Тропінін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Пилип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басівська буд. 1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у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о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калова буд. 6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ум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ки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рлине гніздо буд. 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Чум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Арте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арохіна буд. 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упр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Жмеринська буд. 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аб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ибалк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аб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юм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Шапова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огдановича буд. 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ап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ремшини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арі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міна-Сибіряк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ахм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лхаська буд. 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ве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села дач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вло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шкова буд. 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вид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изодубової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силина </w:t>
            </w:r>
            <w:r>
              <w:rPr>
                <w:rStyle w:val="212pt"/>
                <w:b/>
                <w:sz w:val="26"/>
                <w:szCs w:val="26"/>
              </w:rPr>
              <w:t>Афана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інін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Ром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нгульська буд. 1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ина Євген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ков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країнська буд. 2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е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ушкіна буд. 66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ереме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рнаватська буд. 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и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ксим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аківська буд. 24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ишл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инниченка буд. 253Д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и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ирогов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к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Си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бардинська 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к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стас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рансь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мор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Арсент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остинська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Шоро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й Аркад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мпіонів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инниченка буд. 2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теф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Гео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чорська буд. 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угал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Єрмолової буд. 14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Щер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Едуар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леханова </w:t>
            </w:r>
            <w:r>
              <w:rPr>
                <w:rStyle w:val="212pt"/>
                <w:b/>
                <w:sz w:val="26"/>
                <w:szCs w:val="26"/>
              </w:rPr>
              <w:t>буд. 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Щер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епл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Щер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талій Федо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єлгородськ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Що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ровулок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Фучика </w:t>
            </w:r>
            <w:r>
              <w:rPr>
                <w:rStyle w:val="212pt"/>
                <w:b/>
                <w:sz w:val="26"/>
                <w:szCs w:val="26"/>
              </w:rPr>
              <w:t>буд. 1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стас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аблія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Рембрандта </w:t>
            </w:r>
            <w:r>
              <w:rPr>
                <w:rStyle w:val="212pt"/>
                <w:b/>
                <w:sz w:val="26"/>
                <w:szCs w:val="26"/>
              </w:rPr>
              <w:t>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ксима Кривонос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Ю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акко </w:t>
            </w:r>
            <w:r>
              <w:rPr>
                <w:rStyle w:val="212pt"/>
                <w:b/>
                <w:sz w:val="26"/>
                <w:szCs w:val="26"/>
              </w:rPr>
              <w:t>і Ванцетті буд. 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Ю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умгаїтськ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ков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ьо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нни Ярославни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ку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рлине гніздо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утогірн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р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Леонт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кадем. </w:t>
            </w:r>
            <w:r>
              <w:rPr>
                <w:rStyle w:val="212pt"/>
                <w:b/>
                <w:sz w:val="26"/>
                <w:szCs w:val="26"/>
              </w:rPr>
              <w:t>Белелюбського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ро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Уля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абірн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ци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лизавет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ушкіна буд. 69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єлгородська буд. 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Інгулецький райо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хі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Костя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ерезнегувата буд. 8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аляс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брикосова буд. 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ар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ва буд. 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едр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Я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іколокозельськ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ез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онід Геннад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исенк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и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Макс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отронівська буд. 4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іл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епан Казимі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аджицька буд. 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еленівська буд. 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ор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калеват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мпанелли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ур'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лавд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Юн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нокенті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узков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га Ричков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аси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аджицька 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д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Я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обітнич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ладімир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м'ї Демиди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ладімір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да Яко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м'ї Демиди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орлівськ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ш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мпанелли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рд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евицького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рисл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реможців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рност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уков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е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іколокозельська буд. 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є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 Арсент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ва буд. 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ур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ерезнегувата буд. 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оргобу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уштинськ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уб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ухомлинського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роп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ижня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агреб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і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м'ї Демиди буд. 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исенка </w:t>
            </w:r>
            <w:r>
              <w:rPr>
                <w:rStyle w:val="212pt"/>
                <w:b/>
                <w:sz w:val="26"/>
                <w:szCs w:val="26"/>
              </w:rPr>
              <w:t>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Тара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евицького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лот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кіївська буд. 2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уб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Леонт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ерезнегувата 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я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ій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дводівськ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исенка </w:t>
            </w:r>
            <w:r>
              <w:rPr>
                <w:rStyle w:val="212pt"/>
                <w:b/>
                <w:sz w:val="26"/>
                <w:szCs w:val="26"/>
              </w:rPr>
              <w:t>буд. 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Ів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ел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брикосова буд. 1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лю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рвоногірс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рас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реснев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іл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ва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с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сел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сс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сел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с'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Панте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евцової буд. 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щ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Гео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удівельн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ня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исенка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в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исен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з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мпанелли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лот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реможців буд. 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мпані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ел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Юн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тро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ерезнегувата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о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олодимир </w:t>
            </w:r>
            <w:r>
              <w:rPr>
                <w:rStyle w:val="212pt"/>
                <w:b/>
                <w:sz w:val="26"/>
                <w:szCs w:val="26"/>
              </w:rPr>
              <w:t>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Щедра буд. 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от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аджицька буд. 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ав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Тимоф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нгарська буд. 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ас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Гео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м'ї Демиди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истопадов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л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брикосов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ря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кіївськ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ч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нгарська буд. 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аджиць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евицького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лав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Юн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исог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іколокозельська буд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с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ухарестськ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о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брикосов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обітнич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я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Жовтонога буд. 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тві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Юрія Кажанов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ельни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Юх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ижня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ехе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нгарська буд. 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ленін Володими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дводівськ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брикосова буд. 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Іллі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охолодн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линков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г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о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чубея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Наза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тро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ва буд. 48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ліфір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евицького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пля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їс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воржака </w:t>
            </w:r>
            <w:r>
              <w:rPr>
                <w:rStyle w:val="212pt"/>
                <w:b/>
                <w:sz w:val="26"/>
                <w:szCs w:val="26"/>
              </w:rPr>
              <w:t>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влич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ій 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зерна (І)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вл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Феодо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ьотн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в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еонід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Як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воржака </w:t>
            </w:r>
            <w:r>
              <w:rPr>
                <w:rStyle w:val="212pt"/>
                <w:b/>
                <w:sz w:val="26"/>
                <w:szCs w:val="26"/>
              </w:rPr>
              <w:t>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анищ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авлина </w:t>
            </w:r>
            <w:r>
              <w:rPr>
                <w:rStyle w:val="212pt"/>
                <w:b/>
                <w:sz w:val="26"/>
                <w:szCs w:val="26"/>
              </w:rPr>
              <w:t>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дводівсь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ерепелиц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стапа Вишні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анкова </w:t>
            </w:r>
            <w:r>
              <w:rPr>
                <w:rStyle w:val="212pt"/>
                <w:b/>
                <w:sz w:val="26"/>
                <w:szCs w:val="26"/>
              </w:rPr>
              <w:t>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л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глобудівська буд. 3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пад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ій Іларі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авобережн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та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в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ко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-атинська буд. 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гратіона (І)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шенич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отронівська буд. 30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бц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альськ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яб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в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мо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пак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іса Гавр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в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афо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Фіалков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елі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истопадов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озаєв Володими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узков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торож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Тимоф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брикосова буд. 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торож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брикосов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Щедр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р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Щедр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фін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воржака </w:t>
            </w:r>
            <w:r>
              <w:rPr>
                <w:rStyle w:val="212pt"/>
                <w:b/>
                <w:sz w:val="26"/>
                <w:szCs w:val="26"/>
              </w:rPr>
              <w:t>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л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Фіалков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опі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авобережн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рої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іколокозельська буд. 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ро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Іл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евцової 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рош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імалайськ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ур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очубея </w:t>
            </w:r>
            <w:r>
              <w:rPr>
                <w:rStyle w:val="212pt"/>
                <w:b/>
                <w:sz w:val="26"/>
                <w:szCs w:val="26"/>
              </w:rPr>
              <w:t>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Улітін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брикосова буд. 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е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і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уренк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Цибульськ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ухомлинського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абан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Русл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ерезнегувата буд. 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ернецький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Харламп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очубея </w:t>
            </w:r>
            <w:r>
              <w:rPr>
                <w:rStyle w:val="212pt"/>
                <w:b/>
                <w:sz w:val="26"/>
                <w:szCs w:val="26"/>
              </w:rPr>
              <w:t>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ерниш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кіївсь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міль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воржака </w:t>
            </w:r>
            <w:r>
              <w:rPr>
                <w:rStyle w:val="212pt"/>
                <w:b/>
                <w:sz w:val="26"/>
                <w:szCs w:val="26"/>
              </w:rPr>
              <w:t>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оботь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т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акір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их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арой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анкова </w:t>
            </w:r>
            <w:r>
              <w:rPr>
                <w:rStyle w:val="212pt"/>
                <w:b/>
                <w:sz w:val="26"/>
                <w:szCs w:val="26"/>
              </w:rPr>
              <w:t>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варц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аджицьк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вед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лавдія Панте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очубея </w:t>
            </w:r>
            <w:r>
              <w:rPr>
                <w:rStyle w:val="212pt"/>
                <w:b/>
                <w:sz w:val="26"/>
                <w:szCs w:val="26"/>
              </w:rPr>
              <w:t>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стасі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емнухов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карапут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ухарестсь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олох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сн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олох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ків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ижня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Йос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ерезнегувата буд. 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ра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шгабадськ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Явту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нгарська буд. 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6804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6615" cy="435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81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137</w:t>
    </w:r>
  </w:p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3260"/>
      <w:gridCol w:w="3968"/>
      <w:gridCol w:w="1525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3pt"/>
              <w:b w:val="false"/>
              <w:bCs w:val="false"/>
            </w:rPr>
            <w:t>№</w:t>
          </w:r>
        </w:p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3pt"/>
              <w:b w:val="false"/>
              <w:bCs w:val="false"/>
            </w:rPr>
            <w:t>з/п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3pt"/>
              <w:b w:val="false"/>
              <w:bCs w:val="false"/>
            </w:rPr>
            <w:t>Прізвище, ім'я, по батькові отримувача</w:t>
          </w:r>
        </w:p>
      </w:tc>
      <w:tc>
        <w:tcPr>
          <w:tcW w:w="3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3pt"/>
              <w:b w:val="false"/>
              <w:bCs w:val="false"/>
            </w:rPr>
            <w:t>Адреса заявника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3pt"/>
              <w:b w:val="false"/>
              <w:bCs w:val="false"/>
            </w:rPr>
            <w:t>Сума,</w:t>
          </w:r>
        </w:p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3pt"/>
              <w:b w:val="false"/>
              <w:bCs w:val="false"/>
            </w:rPr>
            <w:t>грн.</w:t>
          </w:r>
        </w:p>
      </w:tc>
    </w:tr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3pt"/>
              <w:b w:val="false"/>
              <w:bCs w:val="false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3pt"/>
              <w:b w:val="false"/>
              <w:bCs w:val="false"/>
            </w:rPr>
            <w:t>2</w:t>
          </w:r>
        </w:p>
      </w:tc>
      <w:tc>
        <w:tcPr>
          <w:tcW w:w="3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3pt"/>
              <w:b w:val="false"/>
              <w:bCs w:val="false"/>
            </w:rPr>
            <w:t>3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3pt"/>
              <w:b w:val="false"/>
              <w:bCs w:val="false"/>
            </w:rPr>
            <w:t>4</w:t>
          </w:r>
        </w:p>
      </w:tc>
    </w:tr>
  </w:tbl>
  <w:p>
    <w:pPr>
      <w:pStyle w:val="Head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213pt">
    <w:name w:val="Основни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2pt">
    <w:name w:val="Основний текст (2) + 12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0:00Z</dcterms:created>
  <dc:creator>upzsn6</dc:creator>
  <dc:description/>
  <cp:keywords/>
  <dc:language>en-US</dc:language>
  <cp:lastModifiedBy>general61</cp:lastModifiedBy>
  <dcterms:modified xsi:type="dcterms:W3CDTF">2018-05-14T06:27:00Z</dcterms:modified>
  <cp:revision>26</cp:revision>
  <dc:subject/>
  <dc:title/>
</cp:coreProperties>
</file>