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36</w:t>
      </w:r>
    </w:p>
    <w:p>
      <w:pPr>
        <w:pStyle w:val="31"/>
        <w:shd w:fill="auto" w:val="clear"/>
        <w:spacing w:lineRule="auto" w:line="240" w:before="0" w:after="0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АТ "Крив. теплоцентраль"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71"/>
        <w:gridCol w:w="4111"/>
        <w:gridCol w:w="1383"/>
      </w:tblGrid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з/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Прізвище, ім'я, по батькові отримувач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Адреса заявн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Сума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грн.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Покровський район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val="ru-RU" w:eastAsia="ru-RU" w:bidi="ru-RU"/>
              </w:rPr>
            </w:pPr>
            <w:r>
              <w:rPr>
                <w:rStyle w:val="213pt"/>
                <w:b/>
                <w:lang w:val="ru-RU" w:eastAsia="ru-RU" w:bidi="ru-RU"/>
              </w:rPr>
              <w:t xml:space="preserve">Авра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нн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иньоводська буд. 10 кв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др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рія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Едуарда Фукса буд. 41 кв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Ан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лл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Ракітіна буд. 8 кв.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аб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val="ru-RU" w:eastAsia="ru-RU" w:bidi="ru-RU"/>
              </w:rPr>
              <w:t xml:space="preserve">Наталья </w:t>
            </w:r>
            <w:r>
              <w:rPr>
                <w:rStyle w:val="213pt"/>
                <w:b/>
              </w:rPr>
              <w:t>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Десантна буд. 1 кв.1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ал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лавдія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Ракітіна буд. 18 кв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val="ru-RU" w:eastAsia="ru-RU" w:bidi="ru-RU"/>
              </w:rPr>
            </w:pPr>
            <w:r>
              <w:rPr>
                <w:rStyle w:val="213pt"/>
                <w:b/>
                <w:lang w:val="ru-RU" w:eastAsia="ru-RU" w:bidi="ru-RU"/>
              </w:rPr>
              <w:t xml:space="preserve">Барсу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Юрій Фед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ічеславська буд. 18 кв.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елі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онституційна буд. 4 кв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атолій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Десантна буд. 1 кв.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ра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Юрій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Десантна буд. 1 кв.1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ру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Дмитро Серг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Нарвська буд. 12 кв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храм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усоргського буд. 31 кв.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Виш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Діна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атутіна буд. 27 кв.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о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Ракітіна буд. 25 кв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рбу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ідія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атутіна буд. 36 кв.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р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bidi="uk-UA"/>
              </w:rPr>
            </w:pPr>
            <w:r>
              <w:rPr>
                <w:rStyle w:val="213pt"/>
                <w:b/>
              </w:rPr>
              <w:t>Валерій Ві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усоргського буд. 27 кв.1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Гор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еллі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Штерівська буд. 35 кв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ре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кса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Невська буд. 12 кв.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Джеб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val="ru-RU" w:eastAsia="ru-RU" w:bidi="ru-RU"/>
              </w:rPr>
              <w:t xml:space="preserve">Едуарда Фукса </w:t>
            </w:r>
            <w:r>
              <w:rPr>
                <w:rStyle w:val="213pt"/>
                <w:b/>
              </w:rPr>
              <w:t>буд. 12 кв.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Дів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Юлія Геннад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Едуарда </w:t>
            </w:r>
            <w:r>
              <w:rPr>
                <w:rStyle w:val="213pt"/>
                <w:b/>
                <w:lang w:val="ru-RU" w:eastAsia="ru-RU" w:bidi="ru-RU"/>
              </w:rPr>
              <w:t xml:space="preserve">Фукса </w:t>
            </w:r>
            <w:r>
              <w:rPr>
                <w:rStyle w:val="213pt"/>
                <w:b/>
              </w:rPr>
              <w:t>буд. 41 кв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Ду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ли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Толбухіна буд. 35 кв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Єлє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р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Ракітіна буд. 2 кв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Єр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ергій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иньоводська буд. 5 кв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Єс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ір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усоргського буд. 25 кв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Завгород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ьга Омеля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Ракітіна буд. 29 кв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ін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етро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алантая буд. 6 кв.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іпт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атерин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ропивницького буд. 62 кв.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дія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иньоводська буд. 10 кв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амара Анто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ропивницького буд. 56 кв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ода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ідія Панас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ічеславська буд. 18 кв.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жух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ри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val="ru-RU" w:eastAsia="ru-RU" w:bidi="ru-RU"/>
              </w:rPr>
              <w:t xml:space="preserve">Шостаковича </w:t>
            </w:r>
            <w:r>
              <w:rPr>
                <w:rStyle w:val="213pt"/>
                <w:b/>
              </w:rPr>
              <w:t>буд. 14 кв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ліс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бов Сем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усоргського буд. 27 кв.1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ндр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Роман Олекс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вятоандріївська буд. 29 кв.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пи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іктор Євдоким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val="ru-RU" w:eastAsia="ru-RU" w:bidi="ru-RU"/>
              </w:rPr>
              <w:t xml:space="preserve">Шостаковича </w:t>
            </w:r>
            <w:r>
              <w:rPr>
                <w:rStyle w:val="213pt"/>
                <w:b/>
              </w:rPr>
              <w:t>буд. 16 кв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с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етя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ічеславська буд. 17 кв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с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Євген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онституційна буд. 8 кв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ошмал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Емма Аркад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атутіна буд. 36 кв.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р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тоні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val="ru-RU" w:eastAsia="ru-RU" w:bidi="ru-RU"/>
              </w:rPr>
              <w:t xml:space="preserve">Едуарда Фукса </w:t>
            </w:r>
            <w:r>
              <w:rPr>
                <w:rStyle w:val="213pt"/>
                <w:b/>
              </w:rPr>
              <w:t>буд. 6 кв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ушні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val="ru-RU" w:eastAsia="ru-RU" w:bidi="ru-RU"/>
              </w:rPr>
              <w:t xml:space="preserve">Мая </w:t>
            </w:r>
            <w:r>
              <w:rPr>
                <w:rStyle w:val="213pt"/>
                <w:b/>
              </w:rPr>
              <w:t>Я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Дишинського буд. 56 кв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val="ru-RU" w:eastAsia="ru-RU" w:bidi="ru-RU"/>
              </w:rPr>
              <w:t>Мак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олодимир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онституційна буд. 10 кв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к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вітла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ічеславська буд. 10 кв.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рт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на Вале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ічеславська буд. 9 кв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Михайл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ван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Армавірська буд. 13 кв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б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дим Пав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ропивницького буд. 32 кв.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конеч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еонід Леонт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Шурупова буд. 16 кв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еми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Анто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Булди буд. 8 кв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Нещад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на Ал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Ракітіна буд. 34 кв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ік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бов Митроф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атутіна буд. 35 кв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ос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вітлана Станіслав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Армавірська буд. 9 кв.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сіт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оліна Макс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Руденка буд. 3 кв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араст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єван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вятоандріївська буд. 29 кв.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иріг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авло Серг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алантая буд. 14 кв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отеря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ри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ічеславська буд. 18 кв.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идв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атолій Андр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val="ru-RU" w:eastAsia="ru-RU" w:bidi="ru-RU"/>
              </w:rPr>
              <w:t xml:space="preserve">Едуарда Фукса </w:t>
            </w:r>
            <w:r>
              <w:rPr>
                <w:rStyle w:val="213pt"/>
                <w:b/>
              </w:rPr>
              <w:t>буд. 89 кв.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Притул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нна Ром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Армавірська буд. 1 кв.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у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іжпланетна буд. 3 кв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Руде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тал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Шурупова буд. 16 кв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а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ьг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Едуарда </w:t>
            </w:r>
            <w:r>
              <w:rPr>
                <w:rStyle w:val="213pt"/>
                <w:b/>
                <w:lang w:val="ru-RU" w:eastAsia="ru-RU" w:bidi="ru-RU"/>
              </w:rPr>
              <w:t xml:space="preserve">Фукса </w:t>
            </w:r>
            <w:r>
              <w:rPr>
                <w:rStyle w:val="213pt"/>
                <w:b/>
              </w:rPr>
              <w:t>буд. 75 кв.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анжар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икола Єг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атутіна буд. 35А кв.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елю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андр Анатол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Едуарда </w:t>
            </w:r>
            <w:r>
              <w:rPr>
                <w:rStyle w:val="213pt"/>
                <w:b/>
                <w:lang w:val="ru-RU" w:eastAsia="ru-RU" w:bidi="ru-RU"/>
              </w:rPr>
              <w:t xml:space="preserve">Фукса </w:t>
            </w:r>
            <w:r>
              <w:rPr>
                <w:rStyle w:val="213pt"/>
                <w:b/>
              </w:rPr>
              <w:t>буд. 18 кв.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еме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Євген Аркад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Невська буд. 12 кв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іліві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н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Нарвська буд. 4 кв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к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н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val="ru-RU" w:eastAsia="ru-RU" w:bidi="ru-RU"/>
              </w:rPr>
              <w:t xml:space="preserve">Стасова </w:t>
            </w:r>
            <w:r>
              <w:rPr>
                <w:rStyle w:val="213pt"/>
                <w:b/>
              </w:rPr>
              <w:t>буд. 9 кв.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Сліповро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ін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Едуарда </w:t>
            </w:r>
            <w:r>
              <w:rPr>
                <w:rStyle w:val="213pt"/>
                <w:b/>
                <w:lang w:val="ru-RU" w:eastAsia="ru-RU" w:bidi="ru-RU"/>
              </w:rPr>
              <w:t xml:space="preserve">Фукса </w:t>
            </w:r>
            <w:r>
              <w:rPr>
                <w:rStyle w:val="213pt"/>
                <w:b/>
              </w:rPr>
              <w:t>буд. 81 кв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око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іктор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вятоандріївська буд. 29 кв.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Соко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н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онституційна буд. 8 кв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таросе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бов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ічеславська буд. 7 кв.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у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еонід Пав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val="ru-RU" w:eastAsia="ru-RU" w:bidi="ru-RU"/>
              </w:rPr>
              <w:t xml:space="preserve">Шостаковича </w:t>
            </w:r>
            <w:r>
              <w:rPr>
                <w:rStyle w:val="213pt"/>
                <w:b/>
              </w:rPr>
              <w:t>буд. 22 кв.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ух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олодимир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Ракітіна буд. 29 кв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Сухоруки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ір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Ракітіна буд. 6 кв.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7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Тара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на Ю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лавна буд. 1 кв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7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val="ru-RU" w:eastAsia="ru-RU" w:bidi="ru-RU"/>
              </w:rPr>
              <w:t xml:space="preserve">Едуарда Фукса </w:t>
            </w:r>
            <w:r>
              <w:rPr>
                <w:rStyle w:val="213pt"/>
                <w:b/>
              </w:rPr>
              <w:t>буд. 75 кв.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7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ро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Дмитро Костянти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ічеславська буд. 35 кв.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7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уз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бов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Невська буд. 12 кв.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7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Ул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н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атутіна буд. 27 кв.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7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Харла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і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Десантна буд. 1 кв.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7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Хат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андр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val="ru-RU" w:eastAsia="ru-RU" w:bidi="ru-RU"/>
              </w:rPr>
              <w:t xml:space="preserve">Стасова </w:t>
            </w:r>
            <w:r>
              <w:rPr>
                <w:rStyle w:val="213pt"/>
                <w:b/>
              </w:rPr>
              <w:t>буд. 2 кв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7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Чеп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андр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Едуарда </w:t>
            </w:r>
            <w:r>
              <w:rPr>
                <w:rStyle w:val="213pt"/>
                <w:b/>
                <w:lang w:val="ru-RU" w:eastAsia="ru-RU" w:bidi="ru-RU"/>
              </w:rPr>
              <w:t xml:space="preserve">Фукса </w:t>
            </w:r>
            <w:r>
              <w:rPr>
                <w:rStyle w:val="213pt"/>
                <w:b/>
              </w:rPr>
              <w:t>буд. 12 кв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7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Шап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лі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Едуарда </w:t>
            </w:r>
            <w:r>
              <w:rPr>
                <w:rStyle w:val="213pt"/>
                <w:b/>
                <w:lang w:val="ru-RU" w:eastAsia="ru-RU" w:bidi="ru-RU"/>
              </w:rPr>
              <w:t xml:space="preserve">Фукса </w:t>
            </w:r>
            <w:r>
              <w:rPr>
                <w:rStyle w:val="213pt"/>
                <w:b/>
              </w:rPr>
              <w:t>буд. 71 кв.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7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Шафра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ариса Віта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Армавірська буд. 1 кв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8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Шахмай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Юлія Кузь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Івана Мазепи буд. 12 кв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Ярослав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лавна буд. 17 кв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8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ергій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Едуарда </w:t>
            </w:r>
            <w:r>
              <w:rPr>
                <w:rStyle w:val="213pt"/>
                <w:b/>
                <w:lang w:val="ru-RU" w:eastAsia="ru-RU" w:bidi="ru-RU"/>
              </w:rPr>
              <w:t xml:space="preserve">Фукса </w:t>
            </w:r>
            <w:r>
              <w:rPr>
                <w:rStyle w:val="213pt"/>
                <w:b/>
              </w:rPr>
              <w:t>буд. 12 кв.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8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val="ru-RU" w:eastAsia="ru-RU" w:bidi="ru-RU"/>
              </w:rPr>
              <w:t>Школь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вітлана Йосип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val="ru-RU" w:eastAsia="ru-RU" w:bidi="ru-RU"/>
              </w:rPr>
              <w:t xml:space="preserve">Едуарда Фукса </w:t>
            </w:r>
            <w:r>
              <w:rPr>
                <w:rStyle w:val="213pt"/>
                <w:b/>
              </w:rPr>
              <w:t>буд. 12 кв.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8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ергій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val="ru-RU" w:eastAsia="ru-RU" w:bidi="ru-RU"/>
              </w:rPr>
              <w:t xml:space="preserve">Шостаковича </w:t>
            </w:r>
            <w:r>
              <w:rPr>
                <w:rStyle w:val="213pt"/>
                <w:b/>
              </w:rPr>
              <w:t>буд. 16 кв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8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Явор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силь Сав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алантая буд. 14 кв.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8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Яковл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амар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Тихвінська буд. 10 кв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8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Якуб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лл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Уфимська буд. 7 кв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Саксаганський район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8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ал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Варфолом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окровська буд. 18 кв.2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8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езно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ілія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аркова буд. 13 кв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9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ерд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андр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енерала Радієвського буд. 8 кв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9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іг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Дмитро Віссаріо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Одеська буд. 26 кв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9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олотн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андр Тимоф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окровська буд. 18 кв.8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9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ул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нна Ю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Упіта буд. 51 кв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9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оло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ачалова буд. 6 кв.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9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рк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Я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олодимира Великого буд. 22 кв.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9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ри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олодимир Леоні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олодимира Великого буд. 30 кв.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9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Дуб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Дар 'я Вале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Харцизька буд. 7 кв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9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Є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ячеслав Ві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енерала Радієвського буд. 8 кв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9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с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етяна Парфент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олодимира Великого буд. 30 кв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атол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ьг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атеринівська буд. 6 кв.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0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обець-Ля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ір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Тесленка буд. 18 кв.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0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Лаврент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аріна Ю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Тесленка буд. 7А кв.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0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тю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олодимира Великого буд. 22 кв.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0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оскал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олодимир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олодимира Великого буд. 10 кв.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0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есте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фанасій Пав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окровська буд. 18 кв.5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0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ве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л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ачалова буд. 2 кв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0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кол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икола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Тесленка буд. 6 кв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0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val="ru-RU" w:eastAsia="ru-RU" w:bidi="ru-RU"/>
              </w:rPr>
              <w:t>Он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олодимира Великого буд. 24 кв.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0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Оста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ідія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Одеська буд. 38 кв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е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val="ru-RU" w:eastAsia="ru-RU" w:bidi="ru-RU"/>
              </w:rPr>
              <w:t xml:space="preserve">Владислав </w:t>
            </w:r>
            <w:r>
              <w:rPr>
                <w:rStyle w:val="213pt"/>
                <w:b/>
              </w:rPr>
              <w:t>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олодимира Великого буд. 37 кв.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или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икола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Генерала </w:t>
            </w:r>
            <w:r>
              <w:rPr>
                <w:rStyle w:val="213pt"/>
                <w:b/>
                <w:lang w:val="ru-RU" w:eastAsia="ru-RU" w:bidi="ru-RU"/>
              </w:rPr>
              <w:t xml:space="preserve">Кузнецова </w:t>
            </w:r>
            <w:r>
              <w:rPr>
                <w:rStyle w:val="213pt"/>
                <w:b/>
              </w:rPr>
              <w:t>буд. 5 кв.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лет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силь Олекс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окровська буд. 18 кв.1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Репе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рія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оперечна буд. 2 кв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мі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Генерала </w:t>
            </w:r>
            <w:r>
              <w:rPr>
                <w:rStyle w:val="213pt"/>
                <w:b/>
                <w:lang w:val="ru-RU" w:eastAsia="ru-RU" w:bidi="ru-RU"/>
              </w:rPr>
              <w:t xml:space="preserve">Кузнецова </w:t>
            </w:r>
            <w:r>
              <w:rPr>
                <w:rStyle w:val="213pt"/>
                <w:b/>
              </w:rPr>
              <w:t>буд. 5 кв.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1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улі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іна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Тесленка буд. 18 кв.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Т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ін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атеринівська буд. 6 кв.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атеринівська буд. 2 кв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1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у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андр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офії Перовської буд. 8 кв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Хме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val="ru-RU" w:eastAsia="ru-RU" w:bidi="ru-RU"/>
              </w:rPr>
              <w:t xml:space="preserve">Качалова </w:t>
            </w:r>
            <w:r>
              <w:rPr>
                <w:rStyle w:val="213pt"/>
                <w:b/>
              </w:rPr>
              <w:t>буд. 6 кв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Хр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атолій Ігнат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Генерала </w:t>
            </w:r>
            <w:r>
              <w:rPr>
                <w:rStyle w:val="213pt"/>
                <w:b/>
                <w:lang w:val="ru-RU" w:eastAsia="ru-RU" w:bidi="ru-RU"/>
              </w:rPr>
              <w:t xml:space="preserve">Кузнецова </w:t>
            </w:r>
            <w:r>
              <w:rPr>
                <w:rStyle w:val="213pt"/>
                <w:b/>
              </w:rPr>
              <w:t>буд. 5 кв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Черка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і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лоща Олександра Поля (С) буд. 2 кв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2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val="ru-RU" w:eastAsia="ru-RU" w:bidi="ru-RU"/>
              </w:rPr>
            </w:pPr>
            <w:r>
              <w:rPr>
                <w:rStyle w:val="213pt"/>
                <w:b/>
                <w:lang w:val="ru-RU" w:eastAsia="ru-RU" w:bidi="ru-RU"/>
              </w:rPr>
              <w:t xml:space="preserve">Шмат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еонід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офії Перовської буд. 8 кв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2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Ште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Тесленка буд. 16 кв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2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Яц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іла Юх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Тесленка буд. 7А кв.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Довгинцівський район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отезату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гор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ечірньокутська буд. 52 кв.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Інгулецький район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Аніс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ідія Сем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Збагачувальна буд. 37 кв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2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val="ru-RU" w:eastAsia="ru-RU" w:bidi="ru-RU"/>
              </w:rPr>
              <w:t>Бараб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етя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ронштадтська буд. 6 кв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2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олгар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икола Валер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val="ru-RU" w:eastAsia="ru-RU" w:bidi="ru-RU"/>
              </w:rPr>
              <w:t xml:space="preserve">Добролюбова </w:t>
            </w:r>
            <w:r>
              <w:rPr>
                <w:rStyle w:val="213pt"/>
                <w:b/>
              </w:rPr>
              <w:t>буд. 33 кв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2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андр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val="ru-RU" w:eastAsia="ru-RU" w:bidi="ru-RU"/>
              </w:rPr>
              <w:t xml:space="preserve">Добролюбова </w:t>
            </w:r>
            <w:r>
              <w:rPr>
                <w:rStyle w:val="213pt"/>
                <w:b/>
              </w:rPr>
              <w:t>буд. 15 кв.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3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онд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анаса Мирного буд. 14 кв.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3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ут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икола Серг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Ярославська буд. 14 кв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3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ер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амар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ронштадтська буд. 49 кв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3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исо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олодимир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Збагачувальна буд. 82 кв.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3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о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іна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Збагачувальна буд. 34 кв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3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Воруши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Ді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ронштадтська буд. 16 кв.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3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р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рвар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руні Романової буд. 17 кв.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3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Гар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ван Як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руні Романової буд. 17 кв.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3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риц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Юрій Ві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Йосипа Пачоського буд. 52 кв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3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урзу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г Георг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армелюка буд. 1 кв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4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Є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таля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анаса Мирного буд. 14 кв.1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4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Зікр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атолій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val="ru-RU" w:eastAsia="ru-RU" w:bidi="ru-RU"/>
              </w:rPr>
              <w:t xml:space="preserve">Добролюбова </w:t>
            </w:r>
            <w:r>
              <w:rPr>
                <w:rStyle w:val="213pt"/>
                <w:b/>
              </w:rPr>
              <w:t>буд. 10 кв.305 наймач #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4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Зоз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Євгеній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пект Південний буд. 27 кв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4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рина І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пект Південний буд. 24 кв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4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val="ru-RU" w:eastAsia="ru-RU" w:bidi="ru-RU"/>
              </w:rPr>
              <w:t>Коле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рій Ві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ереяславська буд. 15 кв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4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р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рвара Терент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армелюка буд. 16 кв.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4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т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рія Борис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ереяславська буд. 15 кв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4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ул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олодимир Аркад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одлєпи буд. 20 кв.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4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авр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силь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армелюка буд. 1 кв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4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ври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ел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одлєпи буд. 20 кв.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5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val="ru-RU" w:eastAsia="ru-RU" w:bidi="ru-RU"/>
              </w:rPr>
              <w:t>Мар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амар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Збагачувальна буд. 58 кв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5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ариса Леонід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одлєпи буд. 23 кв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5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иськ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пект Південний буд. 11 кв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5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ихайл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ьг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ронштадтська буд. 37 кв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5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ірош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олодимир Аврам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одлєпи буд. 42 кв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5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Євгеній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одлєпи буд. 20 кв.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5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талі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алтиківська буд. 34 кв.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5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ур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вітла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пект Південний буд. 19 кв.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5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Ні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Юлія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одлєпи буд. 56 кв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5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но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ьг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Збагачувальна буд. 78 кв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6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Ру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дія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Новокриворізька буд. 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6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Румян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ромової буд. 16 кв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213pt"/>
          <w:rFonts w:eastAsia="Calibri"/>
          <w:b w:val="false"/>
          <w:bCs w:val="false"/>
          <w:i w:val="false"/>
          <w:iCs w:val="false"/>
        </w:rPr>
        <w:drawing>
          <wp:inline distT="0" distB="0" distL="0" distR="0">
            <wp:extent cx="5936615" cy="749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9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136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"/>
      <w:gridCol w:w="3471"/>
      <w:gridCol w:w="4111"/>
      <w:gridCol w:w="1383"/>
    </w:tblGrid>
    <w:tr>
      <w:trPr>
        <w:trHeight w:val="693" w:hRule="atLeast"/>
      </w:trPr>
      <w:tc>
        <w:tcPr>
          <w:tcW w:w="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jc w:val="left"/>
            <w:rPr>
              <w:sz w:val="26"/>
              <w:szCs w:val="26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№</w:t>
          </w:r>
        </w:p>
        <w:p>
          <w:pPr>
            <w:pStyle w:val="21"/>
            <w:shd w:fill="auto" w:val="clear"/>
            <w:spacing w:lineRule="auto" w:line="240" w:before="0" w:after="0"/>
            <w:jc w:val="left"/>
            <w:rPr>
              <w:sz w:val="26"/>
              <w:szCs w:val="26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з/п</w:t>
          </w:r>
        </w:p>
      </w:tc>
      <w:tc>
        <w:tcPr>
          <w:tcW w:w="34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Прізвище, ім'я, по батькові отримувача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Адреса заявника</w:t>
          </w:r>
        </w:p>
      </w:tc>
      <w:tc>
        <w:tcPr>
          <w:tcW w:w="1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ind w:left="240" w:hanging="0"/>
            <w:jc w:val="left"/>
            <w:rPr>
              <w:sz w:val="26"/>
              <w:szCs w:val="26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Сума,</w:t>
          </w:r>
        </w:p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грн.</w:t>
          </w:r>
        </w:p>
      </w:tc>
    </w:tr>
    <w:tr>
      <w:trPr/>
      <w:tc>
        <w:tcPr>
          <w:tcW w:w="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jc w:val="left"/>
            <w:rPr>
              <w:sz w:val="26"/>
              <w:szCs w:val="26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1</w:t>
          </w:r>
        </w:p>
      </w:tc>
      <w:tc>
        <w:tcPr>
          <w:tcW w:w="34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2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3</w:t>
          </w:r>
        </w:p>
      </w:tc>
      <w:tc>
        <w:tcPr>
          <w:tcW w:w="1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4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214pt">
    <w:name w:val="Основний текст (2) + 14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03:00Z</dcterms:created>
  <dc:creator>upzsn6</dc:creator>
  <dc:description/>
  <cp:keywords/>
  <dc:language>en-US</dc:language>
  <cp:lastModifiedBy>general61</cp:lastModifiedBy>
  <dcterms:modified xsi:type="dcterms:W3CDTF">2018-05-14T06:29:00Z</dcterms:modified>
  <cp:revision>9</cp:revision>
  <dc:subject/>
  <dc:title/>
</cp:coreProperties>
</file>